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по литературному чтению для 1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Вид и цель работы</w:t>
      </w:r>
      <w:r>
        <w:rPr>
          <w:rFonts w:cs="Times New Roman" w:ascii="Times New Roman" w:hAnsi="Times New Roman"/>
          <w:sz w:val="24"/>
          <w:szCs w:val="24"/>
        </w:rPr>
        <w:t xml:space="preserve"> дл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ереченьпроверяемых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осознанностью чтения коротки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значения слова в кон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лав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ходить в тексте требуемую информацию, заданную в яв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ая мыс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ечень проверяемых элементов содерж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разными видами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Структура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результат (можно цифрой из п.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 (можно цифрой из п.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 базовый (Б), повышенный (П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задания базового уровня составляют не менее 70%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ремя, отводимое на выполн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материалы и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Система оценивания отдельных заданий и работы в це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606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ти ответили правильно на хотя бы одно из заданий, то текст они прочитали и понял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говорится о медвежо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говорится о том, что зацвёл топ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а испугало то, что наступила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вёл топ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могут иметь другую формулировку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подчеркнуты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мама, опять зима наста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 ответ «испуг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может быть дан словом, предложением, словосочетанием. Примерные заголовки: «Тополь цветёт», «Как зима испугала медвежонка», «Тополиная зим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уровень– от 4 до 8 баллов; повышенный уровень – от 9 до 11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ложение:</w:t>
      </w:r>
      <w:r>
        <w:rPr>
          <w:rFonts w:cs="Times New Roman" w:ascii="Times New Roman" w:hAnsi="Times New Roman"/>
          <w:sz w:val="24"/>
          <w:szCs w:val="24"/>
        </w:rPr>
        <w:t xml:space="preserve">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ариант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_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читайте сказку Г. Цыфер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-то весной полетело сверху что-то лёгкое и белое. Испугался медвежонок и в берлогу прибежал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Ой, мама, опять зима настал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мама улыбнулась и говори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 xml:space="preserve">Да ведь не настоящая зима, а тополиная. То тополя цветут и нас на счастье белыми серёжками осыпаю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Тополь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ерево, самое распространенное растение в нашей стр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ьте на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ом говорится в текст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говорится о 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ём говорится в текст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говорится о 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то испугало весной медвежонка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ы поняли ответ мамы медвежонк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rPr/>
      </w:pPr>
      <w:r>
        <w:rPr/>
        <w:t>3. В каком значении употреблено в тексте слово серёжки? Выберите и укажите значком значение этого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га (кольцо, продеваемое в мочку уха для украшения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е в виде кисти мелких цве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айдите и подчеркните в тексте слова, сказанные медвежонком. Как вы думаете, какое чувство было выражено в этих словах? Подчеркните правильный ответ: радость, удивление, испу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втор назвал сказку «Удивительная зима». Подберите другой заголовок. Напишите его перед текст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7:00Z</dcterms:created>
  <dc:creator>связной</dc:creator>
  <dc:description/>
  <dc:language>en-US</dc:language>
  <cp:lastModifiedBy>связной</cp:lastModifiedBy>
  <dcterms:modified xsi:type="dcterms:W3CDTF">2023-02-13T15:27:00Z</dcterms:modified>
  <cp:revision>1</cp:revision>
  <dc:subject/>
  <dc:title/>
</cp:coreProperties>
</file>