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родителями  на 2023-2024учебный год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Цель работы с родителями: установление сотрудничества детского сада  и семьи в вопросах обучения, воспитания и развития детей дошкольного возраста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- Установить партнерские отношения с семьёй каждого воспитанника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- Объединить усилия для развития и воспитания детей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- Создать атмосферу взаимопонимания, общности интересов, эмоциональной взаимоподдержки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- Активизировать и обогащать воспитательные умения родителей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- Поддерживать их уверенность в собственных педагогических возможностях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Привлечение родителей к благоустройству детского сада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Фотовыставка: «Как прошло наше лето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Организационное родительское собрание на тему:  «Задачи воспитания и обучения на учебный год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Памятка для родителей: «Особенности развития ребёнка 1 ДО 7  лет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5. Консультация для родителей: «Режим дня и его значение в жизни ребёнка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6. Буклеты для родителей: «Фликеры детям купите родители, пусть на дороге их видят водители!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 Консультация для родителей «Безопасность на дороге. Легко ли научить ребёнка правильно вести себя на дороге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8. Выставка совместного творчества детей и родителей «Чудо овощ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Консультация для родителей: «Как провести выходной день с ребёнком?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Наглядная информация в уголок здоровья: «Витаминный календарь. Осень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Совместная работа родителей с детьми по подготовке поделок к выставке «Дары осени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Советы родителям: «Как развивать память у детей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5.  Привлечение родителей к участию в развлечении «Красный, жёлтый, зелёный!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6. Консультация для родителей: «Методы нетрадиционного рисования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 Акция «Осенним дорогам –безопасное движение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8. . Осенний праздник для детей на тему: «Осень , осень в гости к нам пришла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Консультация для родителей: «Дидактическая игра, как важное средство умственного развития детей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Изготовление фотогазеты ко Дню матери: «Нет моей мамы лучше на свете!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Консультация в родительский уголок «Страхи у детей дошкольного возраста и способы их преодоления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Буклет для родителей: «Учите ребёнка не только соблюдать ПДД, но и наблюдать за дорогой!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5. Памятка для родителей: «Защитись от гриппа,  и ОРВИ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6. Памятка для родителей «Правила перевозки детей в автомобиле». Убедить родителей в том, что нарушать правила перевозки маленьких пассажиров нельзя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 Выставка детских рисунков ко дню матери. «Мамочка — наше солнышко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8. Досуг: «Мама,  мамочка моя» (к дню матери)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Консультация для родителей: «Скрытые возможности художественных сказок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Акция: «Поможем нашим пернатым друзьям» (изготовление кормушек для птиц)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Совместная работа родителей с детьми по подготовке поделок к выставке: «Зимние чудеса», «Символ Нового года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Консультация для родителей: «Что рисует ваш ребёнок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5. Родительское собрание на тему: «Какие игрушки нужны детям (профилактика травматизма)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6. Памятка для родителей:  «Безопасный Новый год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 Консультация «Фитотерапия в период ОРЗ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8. «Новый год у ворот» — утренник для детей и родителей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Консультация для родителей: «Шесть родительских заблуждений о морпозной погоде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Памятка для родителей: «Питание ребёнка во время болезни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Беседа с родителями: «Учимся наблюдать за природой - зимой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Буклеты для родителей: «Профилактика гриппа и ОРВИ у детей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5. Консультация для родителей: «Бережём здоровье с детства или 10 заповедей здоровья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6. Акция  «Зимним  дорогам –безопасное движение» 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Досуг «Зимние забавы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8. Консультации :«Где найти витамины зимой» ,«Двигательная активность, здоровье и развитие ребенка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Консультация для родителей:  «Роль отца в воспитании ребёнка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Изготовление фотогазеты: «Папы, с 23 февраля!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 Консультация «Коммуникативные игры дома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Беседа с родителями: «Гиперактивность. Как с этим бороться?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5. Памятка для родителей: «Безопасность детей - забота взрослых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6. Консультация для родителей: «Авторитет родителей в воспитании детей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 Выставка детских рисунков «Мой папа» изготовление подарков к 23 февраля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8. Физкультурный праздник «Мы - защитники отечества» с участием пап и дедушек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Консультация для родителей: «Как предупредить авитаминоз весной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 Консультация для родителей «Лепка – увлекательная игра и способ познания мира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Конкурс рисунков «Цветы для бабушки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Творческая выставка детских работ :«Как я маме помогаю», «Моя мама самая красивая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5. Праздник «Мамочка любимая моя!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6. Буклет для родителей: «Игры и упражнения для развития речи детей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 Изготовление родителями костюмов, атрибутов для театрализованных игр по ПДД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8. Памятка «Роль семьи в воспитании грамотного пешехода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</w:t>
      </w:r>
      <w:r>
        <w:rPr>
          <w:b/>
          <w:bCs/>
        </w:rPr>
        <w:t>Апрель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Привлечение родителей к благоустройству детского сада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Консультация для родителей: «Как воспитывать у ребёнка чувство ответственности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Акция: «Подари книгу» (ко всемирному дню книги )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Наглядная информация «Первая помощь при укусе насекомого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5. Консультация для родителей: «Учим ребёнка беречь природу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6. Беседа с родителями: «Роль сказки в воспитании ребёнка», «Какие произведения читать детям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 О. Б. Ж. Буклет «Пожарная безопасность», «Соблюдайте правила дорожного движения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lang w:val="en-US"/>
        </w:rPr>
        <w:t xml:space="preserve">8. </w:t>
      </w:r>
      <w:r>
        <w:rPr/>
        <w:t xml:space="preserve">Конкурс поделок : </w:t>
      </w:r>
      <w:r>
        <w:rPr>
          <w:lang w:val="en-US"/>
        </w:rPr>
        <w:t>«</w:t>
      </w:r>
      <w:r>
        <w:rPr/>
        <w:t>Пасхальная радость</w:t>
      </w:r>
      <w:r>
        <w:rPr>
          <w:lang w:val="en-US"/>
        </w:rPr>
        <w:t>».</w:t>
      </w:r>
    </w:p>
    <w:p>
      <w:pPr>
        <w:pStyle w:val="Normal"/>
        <w:widowControl w:val="false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1. Анкетирование родителей:  Что изменилось после введения ФОПДО в дошкольных группах 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2. Родительское собрание: «Итоги за год. Подведение итогов образовательной деятельности, ознакомление родителей с достижениями и успехами их детей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3. Беседы с родителями «Болезни грязных рук». Информировать родителей о важности данного вопроса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4. . Организация выставки — поздравления ко Дню Победы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5. Досуг </w:t>
      </w:r>
      <w:r>
        <w:rPr>
          <w:lang w:val="en-US"/>
        </w:rPr>
        <w:t>«</w:t>
      </w:r>
      <w:r>
        <w:rPr/>
        <w:t>Этот день Победы</w:t>
      </w:r>
      <w:r>
        <w:rPr>
          <w:lang w:val="en-US"/>
        </w:rPr>
        <w:t>»</w:t>
      </w:r>
    </w:p>
    <w:p>
      <w:pPr>
        <w:pStyle w:val="Normal"/>
        <w:widowControl w:val="false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6. Консультация для родителей: «Безопасность детей летом. Правила поведения»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7. Памятка для родителей: «Здравствуй, лето!»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lang w:val="en-US"/>
        </w:rPr>
        <w:t xml:space="preserve">8. </w:t>
      </w:r>
      <w:r>
        <w:rPr/>
        <w:t xml:space="preserve">Папка-передвижка: </w:t>
      </w:r>
      <w:r>
        <w:rPr>
          <w:lang w:val="en-US"/>
        </w:rPr>
        <w:t>«</w:t>
      </w:r>
      <w:r>
        <w:rPr/>
        <w:t>Уроки светофора</w:t>
      </w:r>
      <w:r>
        <w:rPr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5:00Z</dcterms:created>
  <dc:creator>Владелец</dc:creator>
  <dc:description/>
  <cp:keywords/>
  <dc:language>en-US</dc:language>
  <cp:lastModifiedBy>Владелец</cp:lastModifiedBy>
  <dcterms:modified xsi:type="dcterms:W3CDTF">2024-01-15T12:56:00Z</dcterms:modified>
  <cp:revision>2</cp:revision>
  <dc:subject/>
  <dc:title>План работы с родителями  на 2023-2024учебный год</dc:title>
</cp:coreProperties>
</file>