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" w:after="26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8366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TimesNewRomanPS-BoldMT;Calibri" w:ascii="TimesNewRomanPS-BoldMT;Calibri" w:hAnsi="TimesNewRomanPS-BoldMT;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 учебного предмета «Окружающий мир» для 1-4 классов начального общего образования составлена на основе следующей нормативной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азы:</w:t>
      </w:r>
    </w:p>
    <w:p>
      <w:pPr>
        <w:pStyle w:val="Style2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ого закона Российской Федерации «Об образовании в Российской Федерации» (№ 273-ФЗ от 29.12.2012);</w:t>
      </w:r>
    </w:p>
    <w:p>
      <w:pPr>
        <w:pStyle w:val="Style27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</w:t>
      </w:r>
      <w:r>
        <w:rPr>
          <w:rFonts w:cs="Verdana" w:ascii="Verdana" w:hAnsi="Verdana"/>
          <w:color w:val="444444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 6 октября 2009 года N 373); (с изменениями и дополнениями от: 29 декабря 2014 г. № 1643, 31 декабря 2015 г. № 1576, 11 декабря 2020 г. № 712).</w:t>
      </w:r>
    </w:p>
    <w:p>
      <w:pPr>
        <w:pStyle w:val="Style27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Приказа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;</w:t>
      </w:r>
    </w:p>
    <w:p>
      <w:pPr>
        <w:pStyle w:val="Style2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ой образовательной программы начального общего образования МОУ Дивногорская ООШ</w:t>
      </w:r>
    </w:p>
    <w:p>
      <w:pPr>
        <w:pStyle w:val="Style2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мерных программ начального общего образования и авторской программы А.А. Плешакова «Окружающий мир. 1—4 классы»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.: «Просвещение», 2014г.).</w:t>
      </w:r>
    </w:p>
    <w:p>
      <w:pPr>
        <w:pStyle w:val="Style27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Учебного плана начального общего образования МОУ Дивногорская ООШ   на 2021-2022 учебный год</w:t>
      </w:r>
    </w:p>
    <w:p>
      <w:pPr>
        <w:pStyle w:val="Style2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69" w:leader="none"/>
        </w:tabs>
        <w:ind w:right="142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 формирование психологической культуры и компетенции для обеспечения эффективного и безопасного взаимодействия в социуме.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а как часть культуры, отражающая человеческое стремление к истине, к познанию закономерностей окружающего мира природ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циу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мья как основа духовно-нравственного развития и воспитания личности, залог преемственности культурно-ценностных традиц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</w:t>
      </w:r>
      <w:r>
        <w:rPr>
          <w:b/>
          <w:sz w:val="28"/>
          <w:szCs w:val="28"/>
        </w:rPr>
        <w:t>освоения 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right="-143" w:hanging="0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right="-143" w:hanging="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right="-143" w:hanging="0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класс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ложенному учителем плану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выполненное задание от неверного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класса на уроке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совместной работы всего класса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ы и их образы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ольшие тексты, называть их тему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кружающие предметы и их взаимосвязи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люди помогают друг другу жить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особенности каждого времени года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  <w:bookmarkStart w:id="0" w:name="m5_2"/>
      <w:bookmarkEnd w:id="0"/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класс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хорошие или плохи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ую деятельность на урок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ую информацию, как в учебнике, так и в предложенных учителем словарях и энциклопедиях 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ать и делать самостоятельные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седу на уроке и в жизни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погодой и описывать её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тороны света по солнцу и по компасу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группы растений и животных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m5_3"/>
      <w:bookmarkStart w:id="2" w:name="m5_3"/>
      <w:bookmarkEnd w:id="2"/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−4-й классы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−4-м классе является формирование следующих умений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ы и явления; определять причины явлений, событ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обобщения знан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научного текста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текста, таблицы, схемы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одя аргументы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-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тел и веществ, твёрдых тел, жидкостей и газов</w:t>
      </w:r>
    </w:p>
    <w:p>
      <w:pPr>
        <w:pStyle w:val="Style2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заимосвязей между живой и неживой природой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круговорота веществ в природе и жизни человека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живых организмов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особенности хвойных и цветковых растений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людей к живым организмам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редметы и порядки, созданные людьми (культуру), от того, что создано природой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бщество, государство, история, демократия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году определять век, место события в прошлом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, что полезно для здоровья, а что вредно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основных органов и систем органов в организме человека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человек использует свойства воздуха, воды, важнейших полезных ископаемых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главное отличие человека от животных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тиворечия между природой и хозяйством человека</w:t>
      </w:r>
      <w:r>
        <w:rPr>
          <w:rFonts w:cs="Times New Roman" w:ascii="Times New Roman" w:hAnsi="Times New Roman"/>
          <w:sz w:val="24"/>
          <w:szCs w:val="24"/>
        </w:rPr>
        <w:t>, предлагать способы их устранения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sz w:val="24"/>
          <w:szCs w:val="24"/>
        </w:rPr>
        <w:t>4-м</w:t>
      </w:r>
      <w:r>
        <w:rPr>
          <w:rFonts w:cs="Times New Roman" w:ascii="Times New Roman" w:hAnsi="Times New Roman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;</w:t>
      </w:r>
    </w:p>
    <w:p>
      <w:pPr>
        <w:pStyle w:val="Normal"/>
        <w:shd w:fill="FFFFFF" w:val="clear"/>
        <w:autoSpaceDE w:val="false"/>
        <w:ind w:left="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класс (66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ведение 1час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то и кто?» - 2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а родина – Россия. Природа, города, народы России (на примерах по выбору учителя). Знакомство с государственными символами России. Флагом, гербом, гимном. Наш город (село) – часть большой стран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autoSpaceDE w:val="false"/>
        <w:rPr>
          <w:color w:val="000000"/>
          <w:w w:val="101"/>
        </w:rPr>
      </w:pPr>
      <w:r>
        <w:rPr>
          <w:b/>
          <w:bCs/>
          <w:color w:val="000000"/>
          <w:spacing w:val="-1"/>
          <w:w w:val="101"/>
        </w:rPr>
        <w:t xml:space="preserve">Практические работы: </w:t>
      </w:r>
      <w:r>
        <w:rPr>
          <w:color w:val="000000"/>
          <w:spacing w:val="-1"/>
          <w:w w:val="101"/>
        </w:rPr>
        <w:t>знакомство с разнообразием кам</w:t>
        <w:softHyphen/>
      </w:r>
      <w:r>
        <w:rPr>
          <w:color w:val="000000"/>
          <w:w w:val="101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</w:t>
      </w:r>
    </w:p>
    <w:p>
      <w:pPr>
        <w:pStyle w:val="Normal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я малая Родин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, откуда и куда» - 12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войств снега и льда. Откуда берутся снег и лед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путешествует письмо. Откуда берутся, 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b/>
          <w:bCs/>
          <w:color w:val="000000"/>
          <w:spacing w:val="-3"/>
          <w:w w:val="102"/>
        </w:rPr>
        <w:t xml:space="preserve">Практические работы: </w:t>
      </w:r>
      <w:r>
        <w:rPr>
          <w:color w:val="000000"/>
          <w:spacing w:val="-3"/>
          <w:w w:val="102"/>
        </w:rPr>
        <w:t xml:space="preserve">сборка простейшей электрической </w:t>
      </w:r>
      <w:r>
        <w:rPr>
          <w:color w:val="000000"/>
          <w:w w:val="102"/>
        </w:rPr>
        <w:t xml:space="preserve">цепи; изучение свойств снега и льда; отработка простейших приемов ухода  за  комнатными  растениями;   изготовление </w:t>
      </w:r>
      <w:r>
        <w:rPr>
          <w:color w:val="000000"/>
          <w:spacing w:val="-2"/>
          <w:w w:val="102"/>
        </w:rPr>
        <w:t xml:space="preserve"> простейшей кормушки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я семь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Где и когда» - 11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ые и жаркие районы земл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етные птицы. Где они зимуют и как ученые узнали об эт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дежда людей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й класс и моя школ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очему и зачем» - 22 ча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и окружающего мира. Почему бывает эхо. Как беречь уш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а радуги. Почему радуга разноцвет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чем мы спим ночью. Правила подготовки ко сн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значение самолетов. Устройство самолета. Самолеты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судов. Устройство судна. Спасательные средства на корабл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hd w:fill="FFFFFF" w:val="clear"/>
        <w:ind w:right="62" w:hanging="0"/>
        <w:jc w:val="both"/>
        <w:rPr>
          <w:color w:val="000000"/>
          <w:w w:val="105"/>
        </w:rPr>
      </w:pPr>
      <w:r>
        <w:rPr>
          <w:b/>
          <w:bCs/>
          <w:color w:val="000000"/>
          <w:spacing w:val="-5"/>
          <w:w w:val="105"/>
        </w:rPr>
        <w:t xml:space="preserve">Практическая работа: </w:t>
      </w:r>
      <w:r>
        <w:rPr>
          <w:color w:val="000000"/>
          <w:spacing w:val="-5"/>
          <w:w w:val="105"/>
        </w:rPr>
        <w:t xml:space="preserve">простейшие правила гигиены </w:t>
      </w:r>
      <w:r>
        <w:rPr>
          <w:color w:val="000000"/>
          <w:w w:val="105"/>
        </w:rPr>
        <w:t>(чистка зубов, мытье рук и др.).</w:t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и домашние питомцы».</w:t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Где мы живем» - 4 ча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одной город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» - 2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spacing w:val="-2"/>
          <w:w w:val="103"/>
        </w:rPr>
        <w:t xml:space="preserve">Экскурсия: </w:t>
      </w:r>
      <w:r>
        <w:rPr>
          <w:color w:val="000000"/>
          <w:spacing w:val="-2"/>
          <w:w w:val="103"/>
        </w:rPr>
        <w:t xml:space="preserve">наблюдение осенних изменений в природе. 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знакомство с устройством термо</w:t>
        <w:softHyphen/>
      </w:r>
      <w:r>
        <w:rPr>
          <w:color w:val="000000"/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</w:rPr>
        <w:t>го уголка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</w:rPr>
        <w:t>«Точка роста»:</w:t>
      </w:r>
      <w:r>
        <w:rPr/>
        <w:t xml:space="preserve"> - Цифровая мобильная лаборатория 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</w:t>
      </w:r>
      <w:r>
        <w:rPr/>
        <w:t xml:space="preserve">для школьников (химия) ; - Цифровая мобильная лаборатория 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3"/>
        </w:rPr>
      </w:pPr>
      <w:r>
        <w:rPr/>
        <w:t xml:space="preserve"> </w:t>
      </w:r>
      <w:r>
        <w:rPr/>
        <w:t>для школьников (экология) -- микроскоп цифровой «Цифровая образовательная среда»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Красная книга, или Возьмём под защиту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Жизнь города и села» - 1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од (село), где мы живем: основные особенности, доступные сведения из истор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агазины города, села (изучается 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Профессии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доровье и безопасность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  <w:t xml:space="preserve">Практическая работа: </w:t>
      </w:r>
      <w:r>
        <w:rPr>
          <w:color w:val="000000"/>
          <w:spacing w:val="-1"/>
          <w:w w:val="101"/>
        </w:rPr>
        <w:t>отработка правил перехода улиц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Общение» - 7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актическая работа: </w:t>
      </w:r>
      <w:r>
        <w:rPr>
          <w:color w:val="000000"/>
          <w:spacing w:val="-3"/>
        </w:rPr>
        <w:t>отработка основных правил этикет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Родословн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я» - 18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ы земной поверхности: равнины и горы, холмы, овраги. Разнообразие водоемов: река, озеро, море. Части реки (исток, устье, русло); приток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накомство с другими городами нашей страны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мира. Материки и океаны. Страны мира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w w:val="102"/>
        </w:rPr>
        <w:t xml:space="preserve">Экскурсии: </w:t>
      </w:r>
      <w:r>
        <w:rPr>
          <w:color w:val="000000"/>
          <w:w w:val="102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ind w:right="48" w:hanging="0"/>
        <w:jc w:val="both"/>
        <w:rPr>
          <w:color w:val="000000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Практические работы: </w:t>
      </w:r>
      <w:r>
        <w:rPr>
          <w:color w:val="000000"/>
          <w:spacing w:val="-1"/>
          <w:w w:val="102"/>
        </w:rPr>
        <w:t xml:space="preserve">определение сторон горизонта по </w:t>
      </w:r>
      <w:r>
        <w:rPr>
          <w:color w:val="000000"/>
          <w:w w:val="102"/>
        </w:rPr>
        <w:t>компасу; освоение основных приемов чтения карты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Города России».</w:t>
      </w:r>
    </w:p>
    <w:p>
      <w:pPr>
        <w:pStyle w:val="Normal"/>
        <w:autoSpaceDE w:val="false"/>
        <w:rPr/>
      </w:pPr>
      <w:r>
        <w:rPr>
          <w:b/>
          <w:bCs/>
        </w:rPr>
        <w:t>Проект</w:t>
      </w:r>
      <w:r>
        <w:rPr>
          <w:bCs/>
        </w:rPr>
        <w:t xml:space="preserve"> «Страны мира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 устроен мир»- 6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р глазами эколога. Что такое окружающая среда. Экология – наука о связях между живыми существами и окружающей их сред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bCs/>
          <w:color w:val="000000"/>
          <w:spacing w:val="-2"/>
          <w:w w:val="102"/>
        </w:rPr>
        <w:t xml:space="preserve">Экскурсия: </w:t>
      </w:r>
      <w:r>
        <w:rPr>
          <w:color w:val="000000"/>
          <w:spacing w:val="-2"/>
          <w:w w:val="102"/>
        </w:rPr>
        <w:t>ознакомление с разнообразием природы, рас</w:t>
        <w:softHyphen/>
      </w:r>
      <w:r>
        <w:rPr>
          <w:color w:val="000000"/>
          <w:w w:val="102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ind w:right="173" w:hanging="0"/>
        <w:rPr>
          <w:color w:val="000000"/>
          <w:w w:val="102"/>
        </w:rPr>
      </w:pPr>
      <w:r>
        <w:rPr>
          <w:b/>
          <w:bCs/>
          <w:color w:val="000000"/>
          <w:w w:val="102"/>
        </w:rPr>
        <w:t xml:space="preserve">Практические работы: </w:t>
      </w:r>
      <w:r>
        <w:rPr>
          <w:color w:val="000000"/>
          <w:w w:val="102"/>
        </w:rPr>
        <w:t>посадка дерева или кустарника, изготовление кормушек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Богатства, отданные людям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Эта удивительная природа» - 18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стительноядные, насекомоядные, хищные, всеядные животные. Цепи питания. Сеть питания и экологическая пирамида. Размнож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обнаружение крахмала в продук</w:t>
        <w:softHyphen/>
      </w:r>
      <w:r>
        <w:rPr>
          <w:color w:val="000000"/>
          <w:w w:val="103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color w:val="000000"/>
          <w:spacing w:val="-3"/>
          <w:w w:val="103"/>
        </w:rPr>
        <w:t xml:space="preserve">растений, определение признаков их приспособленности </w:t>
      </w:r>
      <w:r>
        <w:rPr>
          <w:color w:val="000000"/>
          <w:w w:val="103"/>
        </w:rPr>
        <w:t xml:space="preserve">к распространению ветром, животными; распознавание при </w:t>
      </w:r>
      <w:r>
        <w:rPr>
          <w:color w:val="000000"/>
          <w:spacing w:val="-1"/>
          <w:w w:val="103"/>
        </w:rPr>
        <w:t>родных объектов с помощью атласа-определителя.</w:t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азнообразие природы родн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w w:val="103"/>
        </w:rPr>
      </w:pPr>
      <w:r>
        <w:rPr>
          <w:bCs/>
          <w:color w:val="000000"/>
          <w:spacing w:val="-1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Мы и наше здоровье» - 1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тельная и кровеносная системы, их роль в организ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 xml:space="preserve">знакомство с внешним строением </w:t>
      </w:r>
      <w:r>
        <w:rPr>
          <w:color w:val="000000"/>
          <w:w w:val="103"/>
        </w:rPr>
        <w:t>кожи; упражнения в оказании первой помощи при неболь</w:t>
        <w:softHyphen/>
      </w:r>
      <w:r>
        <w:rPr>
          <w:color w:val="000000"/>
          <w:spacing w:val="-1"/>
          <w:w w:val="103"/>
        </w:rPr>
        <w:t xml:space="preserve">ших повреждениях кожи; изучение содержания питательных </w:t>
      </w:r>
      <w:r>
        <w:rPr>
          <w:color w:val="000000"/>
          <w:w w:val="103"/>
        </w:rPr>
        <w:t>веществ в различных продуктах (по информации на упаков</w:t>
        <w:softHyphen/>
      </w:r>
      <w:r>
        <w:rPr>
          <w:color w:val="000000"/>
          <w:spacing w:val="-1"/>
          <w:w w:val="103"/>
        </w:rPr>
        <w:t>ках); подсчет ударов пульса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</w:rPr>
        <w:t>Образовательный центр «Точка роста»:</w:t>
      </w:r>
      <w:r>
        <w:rPr/>
        <w:t xml:space="preserve"> цифровой микроскоп, цифровая лаборатория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для школьников (физиология), датчик кислорода цифровой микроскоп, химическая посуда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Школа кулинаров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Наша безопасность» - 7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указательные, знаки сервис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/>
          <w:bCs/>
          <w:color w:val="000000"/>
          <w:w w:val="103"/>
        </w:rPr>
        <w:t xml:space="preserve">Экскурсия: </w:t>
      </w:r>
      <w:r>
        <w:rPr>
          <w:color w:val="000000"/>
          <w:w w:val="103"/>
        </w:rPr>
        <w:t>знакомство с дорожными знаками в окрест</w:t>
        <w:softHyphen/>
      </w:r>
      <w:r>
        <w:rPr>
          <w:color w:val="000000"/>
          <w:spacing w:val="-3"/>
          <w:w w:val="103"/>
        </w:rPr>
        <w:t>ностях школы.</w:t>
      </w:r>
    </w:p>
    <w:p>
      <w:pPr>
        <w:pStyle w:val="Normal"/>
        <w:shd w:fill="FFFFFF" w:val="clear"/>
        <w:ind w:right="134" w:hanging="0"/>
        <w:jc w:val="both"/>
        <w:rPr>
          <w:color w:val="000000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ая работа: </w:t>
      </w:r>
      <w:r>
        <w:rPr>
          <w:color w:val="000000"/>
          <w:spacing w:val="-3"/>
          <w:w w:val="103"/>
        </w:rPr>
        <w:t>знакомство с устройством и рабо</w:t>
        <w:softHyphen/>
      </w:r>
      <w:r>
        <w:rPr>
          <w:color w:val="000000"/>
          <w:w w:val="103"/>
        </w:rPr>
        <w:t>той бытового фильтра для воды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Кто нас защища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ему учит экономика» - 12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hd w:fill="FFFFFF" w:val="clear"/>
        <w:ind w:right="110" w:hanging="0"/>
        <w:jc w:val="both"/>
        <w:rPr>
          <w:color w:val="000000"/>
          <w:w w:val="101"/>
        </w:rPr>
      </w:pPr>
      <w:r>
        <w:rPr>
          <w:b/>
          <w:bCs/>
          <w:color w:val="000000"/>
          <w:spacing w:val="-3"/>
          <w:w w:val="101"/>
        </w:rPr>
        <w:t xml:space="preserve">Практические работы: </w:t>
      </w:r>
      <w:r>
        <w:rPr>
          <w:color w:val="000000"/>
          <w:spacing w:val="-3"/>
          <w:w w:val="101"/>
        </w:rPr>
        <w:t>рассматривание и определение об</w:t>
        <w:softHyphen/>
      </w:r>
      <w:r>
        <w:rPr>
          <w:color w:val="000000"/>
          <w:spacing w:val="-2"/>
          <w:w w:val="101"/>
        </w:rPr>
        <w:t>разцов полезных ископаемых; знакомство с культурными рас</w:t>
        <w:softHyphen/>
      </w:r>
      <w:r>
        <w:rPr>
          <w:color w:val="000000"/>
          <w:spacing w:val="-3"/>
          <w:w w:val="101"/>
        </w:rPr>
        <w:t>тениями, составление устного описания рассмотренных расте</w:t>
        <w:softHyphen/>
      </w:r>
      <w:r>
        <w:rPr>
          <w:color w:val="000000"/>
          <w:w w:val="101"/>
        </w:rPr>
        <w:t>ний; знакомство с современными российскими монетами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Экономика родного кр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е по городам и странам» - 15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, граничащие с Россией, – наши ближайшие сосед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"/>
          <w:w w:val="101"/>
        </w:rPr>
      </w:pPr>
      <w:r>
        <w:rPr>
          <w:b/>
          <w:bCs/>
          <w:color w:val="000000"/>
          <w:w w:val="101"/>
        </w:rPr>
        <w:t xml:space="preserve">Практическая работа: </w:t>
      </w:r>
      <w:r>
        <w:rPr>
          <w:color w:val="000000"/>
          <w:w w:val="101"/>
        </w:rPr>
        <w:t xml:space="preserve">поиск и показ на карте изучаемых </w:t>
      </w:r>
      <w:r>
        <w:rPr>
          <w:color w:val="000000"/>
          <w:spacing w:val="-1"/>
          <w:w w:val="101"/>
        </w:rPr>
        <w:t>географических объектов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узей путешествий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4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емля и человечество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вездное небо – великая «книга» природ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Практические работы: </w:t>
      </w:r>
      <w:r>
        <w:rPr>
          <w:color w:val="000000"/>
          <w:spacing w:val="-2"/>
        </w:rPr>
        <w:t>знакомство с картой звездного не</w:t>
        <w:softHyphen/>
      </w:r>
      <w:r>
        <w:rPr>
          <w:color w:val="000000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 России» - 1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Экскурсия.</w:t>
      </w:r>
      <w:r>
        <w:rPr>
          <w:rFonts w:eastAsia="Calibri"/>
          <w:lang w:eastAsia="en-US"/>
        </w:rPr>
        <w:t xml:space="preserve"> Лес и человек.</w:t>
      </w:r>
    </w:p>
    <w:p>
      <w:pPr>
        <w:pStyle w:val="Normal"/>
        <w:shd w:fill="FFFFFF" w:val="clear"/>
        <w:jc w:val="both"/>
        <w:rPr>
          <w:color w:val="000000"/>
          <w:w w:val="101"/>
        </w:rPr>
      </w:pPr>
      <w:r>
        <w:rPr>
          <w:b/>
          <w:bCs/>
          <w:color w:val="000000"/>
          <w:spacing w:val="-2"/>
          <w:w w:val="101"/>
        </w:rPr>
        <w:t xml:space="preserve">Практические работы: </w:t>
      </w:r>
      <w:r>
        <w:rPr>
          <w:color w:val="000000"/>
          <w:spacing w:val="-2"/>
          <w:w w:val="101"/>
        </w:rPr>
        <w:t>поиск и показ на физической кар</w:t>
        <w:softHyphen/>
      </w:r>
      <w:r>
        <w:rPr>
          <w:color w:val="000000"/>
          <w:w w:val="101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бразовательный центр «Точка роста»</w:t>
      </w:r>
      <w:r>
        <w:rPr/>
        <w:t xml:space="preserve"> 1.Цифровой микроскоп 2.Цифровая лаборатория «Физика 5» (датчик измерения температуры воздуха) 3.Химическая посуда</w:t>
      </w:r>
    </w:p>
    <w:p>
      <w:pPr>
        <w:pStyle w:val="Normal"/>
        <w:shd w:fill="FFFFFF" w:val="clear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Родной край – часть большой страны» - 15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край на карте Родины. Карта родного кра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сообщества (на примере леса, луга, пресного водоема). Разнообразие растений и животных различных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Экологические связи в сообществах. Охрана природных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color w:val="000000"/>
          <w:w w:val="101"/>
        </w:rPr>
        <w:t xml:space="preserve">Экскурсии: </w:t>
      </w:r>
      <w:r>
        <w:rPr>
          <w:color w:val="000000"/>
          <w:w w:val="101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</w:rPr>
        <w:t>мощью атласа-определителя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w w:val="101"/>
        </w:rPr>
      </w:pPr>
      <w:r>
        <w:rPr>
          <w:b/>
          <w:bCs/>
          <w:color w:val="000000"/>
          <w:spacing w:val="-4"/>
          <w:w w:val="101"/>
        </w:rPr>
        <w:t xml:space="preserve">Практические работы: </w:t>
      </w:r>
      <w:r>
        <w:rPr>
          <w:color w:val="000000"/>
          <w:spacing w:val="-4"/>
          <w:w w:val="101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всемирной истории» - 5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истории Отечества» - 2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иковская би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 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 Россия в XIX – начале XX в. Отечественная война 1812 г. Бородинское сражение. М.И. Кутузов. Царь-освободитель Александр II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ультура, быт и нравы России в XIX – начале XX 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еобразования в России в 90-е гг. XX в. Культура России в XX 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</w:rPr>
        <w:t xml:space="preserve">Экскурсия: </w:t>
      </w:r>
      <w:r>
        <w:rPr>
          <w:color w:val="000000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овременная Россия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национальный состав населения Ро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егионы России. Дальний Восток, Сибирь, Урал, Север Европейской России, Центр Европейской России, Юг Европейской Ро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, хозяйство, крупные города, исторические места, знаменитые люди, памятники культуры в регионах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часов, отводимых на  освоение каждой 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2"/>
        <w:gridCol w:w="1276"/>
        <w:gridCol w:w="1843"/>
        <w:gridCol w:w="1170"/>
        <w:gridCol w:w="1318"/>
        <w:gridCol w:w="13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то и к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к, откуда и ку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и зач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47"/>
        <w:gridCol w:w="1997"/>
        <w:gridCol w:w="1428"/>
        <w:gridCol w:w="1386"/>
        <w:gridCol w:w="1177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Где мы живём?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ир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Жизнь города и се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Здоровье и безопаснос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Общ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2" w:hanging="0"/>
        <w:jc w:val="both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jc w:val="both"/>
        <w:rPr>
          <w:rFonts w:eastAsia="Calibri"/>
          <w:color w:val="000000"/>
          <w:w w:val="105"/>
          <w:lang w:eastAsia="en-US"/>
        </w:rPr>
      </w:pPr>
      <w:r>
        <w:rPr>
          <w:rFonts w:eastAsia="Calibri"/>
          <w:color w:val="000000"/>
          <w:w w:val="105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/>
        <w:t xml:space="preserve">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1559"/>
        <w:gridCol w:w="1417"/>
        <w:gridCol w:w="1357"/>
        <w:gridCol w:w="11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ак устроен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«Эта удивительная прир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ы и наш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Наша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Чему учит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 по городам и стр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</w:r>
    </w:p>
    <w:p>
      <w:pPr>
        <w:pStyle w:val="Normal"/>
        <w:jc w:val="both"/>
        <w:rPr>
          <w:rFonts w:eastAsia="Calibri"/>
          <w:color w:val="000000"/>
          <w:spacing w:val="-1"/>
          <w:w w:val="101"/>
          <w:lang w:eastAsia="en-US"/>
        </w:rPr>
      </w:pPr>
      <w:r>
        <w:rPr>
          <w:rFonts w:eastAsia="Calibri"/>
          <w:color w:val="000000"/>
          <w:spacing w:val="-1"/>
          <w:w w:val="10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/>
        <w:t xml:space="preserve">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1559"/>
        <w:gridCol w:w="1417"/>
        <w:gridCol w:w="1418"/>
        <w:gridCol w:w="7"/>
        <w:gridCol w:w="11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Земля и челов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«Природа России»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й центр «Точка роста»</w:t>
            </w:r>
            <w:r>
              <w:rPr/>
              <w:t xml:space="preserve"> 1.Цифровой микроскоп 2.Цифровая лаборатория «Физика 5» (датчик измерения температуры воздуха) 3.Химическая по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Родной край – часть большо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траницы Всемирной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траницы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овремен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560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75" w:after="0"/>
        <w:ind w:left="3146" w:right="2811" w:hanging="0"/>
        <w:jc w:val="center"/>
        <w:rPr/>
      </w:pPr>
      <w:r>
        <w:rPr/>
        <w:tab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6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6" w:hanging="2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w w:val="99"/>
                <w:sz w:val="28"/>
              </w:rPr>
              <w:t xml:space="preserve"> </w:t>
            </w:r>
            <w:r>
              <w:rPr>
                <w:sz w:val="28"/>
              </w:rPr>
              <w:t>п\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9" w:firstLine="124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азд</w:t>
            </w:r>
          </w:p>
          <w:p>
            <w:pPr>
              <w:pStyle w:val="TableParagraph"/>
              <w:spacing w:lineRule="exact" w:line="308"/>
              <w:ind w:left="220" w:hanging="0"/>
              <w:rPr>
                <w:sz w:val="28"/>
              </w:rPr>
            </w:pPr>
            <w:r>
              <w:rPr>
                <w:sz w:val="28"/>
              </w:rPr>
              <w:t>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8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а.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89" w:right="4181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6" w:hanging="0"/>
              <w:rPr>
                <w:sz w:val="28"/>
              </w:rPr>
            </w:pPr>
            <w:r>
              <w:rPr>
                <w:sz w:val="28"/>
              </w:rPr>
              <w:t>Личнос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52" w:hanging="0"/>
              <w:rPr>
                <w:sz w:val="28"/>
              </w:rPr>
            </w:pPr>
            <w:r>
              <w:rPr>
                <w:sz w:val="28"/>
              </w:rPr>
              <w:t>Метапредмет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73" w:hanging="0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63" w:right="57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де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вѐм?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а</w:t>
            </w:r>
          </w:p>
        </w:tc>
      </w:tr>
      <w:tr>
        <w:trPr>
          <w:trHeight w:val="3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39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1836" w:leader="none"/>
                <w:tab w:val="left" w:pos="2095" w:leader="none"/>
                <w:tab w:val="left" w:pos="2368" w:leader="none"/>
                <w:tab w:val="left" w:pos="2565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</w:r>
            <w:r>
              <w:rPr>
                <w:spacing w:val="-1"/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  <w:tab/>
              <w:tab/>
              <w:tab/>
              <w:tab/>
              <w:t>чув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дин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ab/>
              <w:tab/>
            </w:r>
            <w:r>
              <w:rPr>
                <w:spacing w:val="-1"/>
                <w:sz w:val="24"/>
              </w:rPr>
              <w:t>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  <w:tab w:val="left" w:pos="3709" w:leader="none"/>
              </w:tabs>
              <w:ind w:left="109" w:right="9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>Понимать и удерживать учебные 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  <w:tab w:val="left" w:pos="3807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Различать,</w:t>
              <w:tab/>
              <w:t>называть</w:t>
              <w:tab/>
            </w:r>
            <w:r>
              <w:rPr>
                <w:spacing w:val="-1"/>
                <w:sz w:val="24"/>
              </w:rPr>
              <w:t>объ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 символики; 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exact" w:line="274"/>
              <w:ind w:left="109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3218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  <w:tab/>
              <w:t>стране;</w:t>
              <w:tab/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 насе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  <w:tab w:val="left" w:pos="2921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2"/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  <w:tab/>
              <w:tab/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рослыми и сверстни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ситуациях, умения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  <w:tab w:val="left" w:pos="1706" w:leader="none"/>
                <w:tab w:val="left" w:pos="2027" w:leader="none"/>
                <w:tab w:val="left" w:pos="2191" w:leader="none"/>
                <w:tab w:val="left" w:pos="3070" w:leader="none"/>
                <w:tab w:val="left" w:pos="3251" w:leader="none"/>
                <w:tab w:val="left" w:pos="3408" w:leader="none"/>
                <w:tab w:val="left" w:pos="3533" w:leader="none"/>
                <w:tab w:val="left" w:pos="4559" w:leader="none"/>
              </w:tabs>
              <w:ind w:left="109" w:right="93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  <w:tab/>
              <w:t>еѐ.</w:t>
              <w:tab/>
              <w:t>Учитывать</w:t>
              <w:tab/>
              <w:tab/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  <w:tab/>
              <w:t>ориентиры,</w:t>
              <w:tab/>
            </w:r>
            <w:r>
              <w:rPr>
                <w:spacing w:val="-1"/>
                <w:sz w:val="24"/>
              </w:rPr>
              <w:t>подгот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. Вносить необходимые корректи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Осуществлять</w:t>
              <w:tab/>
              <w:tab/>
              <w:t>анализ</w:t>
              <w:tab/>
              <w:tab/>
              <w:t>объектов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  <w:tab/>
              <w:tab/>
              <w:t>существенных</w:t>
              <w:tab/>
              <w:tab/>
              <w:tab/>
              <w:t>признак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Договаривать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  <w:p>
            <w:pPr>
              <w:pStyle w:val="TableParagraph"/>
              <w:spacing w:lineRule="exact" w:line="274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ен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ре;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  <w:tab w:val="left" w:pos="2413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ab/>
              <w:t>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  <w:tab/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й, преиму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жителей города и се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ы жилых построек в го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ле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ирод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тв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 следование 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вед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 Понимать учебную задачу и 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изова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ь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ы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объекте;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 и рукотворного ми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казывать</w:t>
            </w:r>
          </w:p>
          <w:p>
            <w:pPr>
              <w:pStyle w:val="TableParagraph"/>
              <w:tabs>
                <w:tab w:val="clear" w:pos="708"/>
                <w:tab w:val="left" w:pos="1328" w:leader="none"/>
                <w:tab w:val="left" w:pos="3228" w:leader="none"/>
              </w:tabs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воѐ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00" w:right="6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9" w:leader="none"/>
                <w:tab w:val="left" w:pos="4440" w:leader="none"/>
              </w:tabs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существенную</w:t>
              <w:tab/>
              <w:t>информацию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  <w:tab w:val="left" w:pos="2426" w:leader="none"/>
                <w:tab w:val="left" w:pos="3912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  <w:tab/>
              <w:t>Формулировать</w:t>
              <w:tab/>
              <w:t>собственное</w:t>
              <w:tab/>
              <w:t>мнени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аргумен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tabs>
                <w:tab w:val="clear" w:pos="708"/>
                <w:tab w:val="left" w:pos="1275" w:leader="none"/>
              </w:tabs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«Где</w:t>
              <w:tab/>
            </w:r>
            <w:r>
              <w:rPr>
                <w:spacing w:val="-1"/>
                <w:sz w:val="24"/>
              </w:rPr>
              <w:t>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ѐ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sz w:val="24"/>
              </w:rPr>
              <w:t>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 проводить сравнение, ориентиро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 средства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298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ab/>
            </w:r>
            <w:r>
              <w:rPr>
                <w:spacing w:val="-1"/>
                <w:sz w:val="24"/>
              </w:rPr>
              <w:t>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  <w:tab/>
              <w:t>подсчитывая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63" w:right="57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Нежива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При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.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  <w:tab w:val="left" w:pos="4440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ую</w:t>
              <w:tab/>
              <w:t>информацию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</w:p>
          <w:p>
            <w:pPr>
              <w:pStyle w:val="TableParagraph"/>
              <w:spacing w:lineRule="exact" w:line="274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е;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 различать неживу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примерах объяс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го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5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04" w:hanging="0"/>
              <w:rPr>
                <w:sz w:val="24"/>
              </w:rPr>
            </w:pP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uto" w:line="235"/>
              <w:ind w:left="105" w:right="6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6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 xml:space="preserve"> «Точка роста»: - Цифровая мобильная лаборатория  для школьников (химия) ; - Цифровая мобильная лаборатория  для школьников (экология) -- микроскоп цифро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2668" w:leader="none"/>
                <w:tab w:val="left" w:pos="3026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ов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а уч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 учебную задачу и 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 учителем ориентиры, 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tabs>
                <w:tab w:val="clear" w:pos="708"/>
                <w:tab w:val="left" w:pos="2157" w:leader="none"/>
              </w:tabs>
              <w:ind w:left="109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ѐ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  <w:tab/>
              <w:t>причинно-след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ей.</w:t>
            </w:r>
          </w:p>
          <w:p>
            <w:pPr>
              <w:pStyle w:val="TableParagraph"/>
              <w:spacing w:lineRule="exact" w:line="266"/>
              <w:ind w:left="17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4" w:leader="none"/>
                <w:tab w:val="left" w:pos="2346" w:leader="none"/>
                <w:tab w:val="left" w:pos="2385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 различать объек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  <w:tab/>
              <w:tab/>
              <w:tab/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 объектами, как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  <w:tab/>
              <w:tab/>
              <w:t>явления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комятся с термометр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м</w:t>
              <w:tab/>
            </w:r>
            <w:r>
              <w:rPr>
                <w:spacing w:val="-1"/>
                <w:sz w:val="24"/>
              </w:rPr>
              <w:t>температуры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в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</w:tblGrid>
      <w:tr>
        <w:trPr>
          <w:trHeight w:val="3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</w:tabs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Что</w:t>
              <w:tab/>
            </w:r>
            <w:r>
              <w:rPr>
                <w:spacing w:val="-1"/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а.</w:t>
            </w:r>
          </w:p>
          <w:p>
            <w:pPr>
              <w:pStyle w:val="TableParagraph"/>
              <w:tabs>
                <w:tab w:val="clear" w:pos="708"/>
                <w:tab w:val="left" w:pos="1035" w:leader="none"/>
              </w:tabs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035" w:leader="none"/>
              </w:tabs>
              <w:spacing w:lineRule="auto" w:line="240"/>
              <w:ind w:left="105" w:right="95" w:hanging="0"/>
              <w:rPr>
                <w:sz w:val="24"/>
              </w:rPr>
            </w:pPr>
            <w:r>
              <w:rPr/>
              <w:t xml:space="preserve">«Точка роста»: - Цифровая мобильная лаборатория   для школьников (химия) ; - Цифровая мобильная лаборатория   для школьников (экология) -- микроскоп цифровой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2666" w:leader="none"/>
                <w:tab w:val="left" w:pos="3026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ов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а уч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  <w:p>
            <w:pPr>
              <w:pStyle w:val="TableParagraph"/>
              <w:spacing w:before="2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.Выбирать действия с поставленной зада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 действия.</w:t>
            </w:r>
          </w:p>
          <w:p>
            <w:pPr>
              <w:pStyle w:val="TableParagraph"/>
              <w:spacing w:lineRule="auto" w:line="240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 Осуществлять подведение под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tabs>
                <w:tab w:val="clear" w:pos="708"/>
                <w:tab w:val="left" w:pos="1663" w:leader="none"/>
                <w:tab w:val="left" w:pos="3783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,выделение существенных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а.</w:t>
              <w:tab/>
              <w:t>Использовать</w:t>
              <w:tab/>
              <w:t>знако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ческие средства.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  <w:tab/>
            </w:r>
            <w:r>
              <w:rPr>
                <w:spacing w:val="-1"/>
                <w:sz w:val="24"/>
              </w:rPr>
              <w:t>темпера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ч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, осад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.</w:t>
            </w:r>
          </w:p>
        </w:tc>
      </w:tr>
      <w:tr>
        <w:trPr>
          <w:trHeight w:val="4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  <w:tab w:val="left" w:pos="1476" w:leader="none"/>
              </w:tabs>
              <w:ind w:left="105" w:right="9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Экскур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 Выделять и формулировать т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tabs>
                <w:tab w:val="clear" w:pos="708"/>
                <w:tab w:val="left" w:pos="2081" w:leader="none"/>
                <w:tab w:val="left" w:pos="3539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  <w:tab/>
              <w:t>строить</w:t>
              <w:tab/>
            </w:r>
            <w:r>
              <w:rPr>
                <w:spacing w:val="-1"/>
                <w:sz w:val="24"/>
              </w:rPr>
              <w:t>со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tabs>
                <w:tab w:val="clear" w:pos="708"/>
                <w:tab w:val="left" w:pos="2593" w:leader="none"/>
                <w:tab w:val="left" w:pos="3774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  <w:tab/>
              <w:t>для</w:t>
              <w:tab/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2265" w:leader="none"/>
                <w:tab w:val="left" w:pos="2427" w:leader="none"/>
                <w:tab w:val="left" w:pos="2724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по</w:t>
              <w:tab/>
              <w:tab/>
              <w:tab/>
              <w:t>сво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ям</w:t>
              <w:tab/>
              <w:tab/>
              <w:t>при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  <w:tab/>
              <w:tab/>
              <w:tab/>
              <w:t>объек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и.</w:t>
            </w:r>
          </w:p>
        </w:tc>
      </w:tr>
      <w:tr>
        <w:trPr>
          <w:trHeight w:val="2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  <w:tab w:val="left" w:pos="1476" w:leader="none"/>
              </w:tabs>
              <w:spacing w:lineRule="auto" w:line="24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</w:p>
          <w:p>
            <w:pPr>
              <w:pStyle w:val="TableParagraph"/>
              <w:spacing w:lineRule="exact" w:line="274"/>
              <w:ind w:left="109" w:right="1140" w:hanging="0"/>
              <w:rPr>
                <w:sz w:val="24"/>
              </w:rPr>
            </w:pPr>
            <w:r>
              <w:rPr>
                <w:sz w:val="24"/>
              </w:rPr>
              <w:t>природоохра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Учиты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 в нежи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 природе и связей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вѐз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624" w:leader="none"/>
                <w:tab w:val="left" w:pos="1673" w:leader="none"/>
                <w:tab w:val="left" w:pos="1941" w:leader="none"/>
                <w:tab w:val="left" w:pos="2402" w:leader="none"/>
                <w:tab w:val="left" w:pos="3058" w:leader="none"/>
                <w:tab w:val="left" w:pos="3294" w:leader="none"/>
                <w:tab w:val="left" w:pos="3820" w:leader="none"/>
                <w:tab w:val="left" w:pos="4415" w:leader="none"/>
              </w:tabs>
              <w:ind w:left="109" w:right="94" w:hanging="0"/>
              <w:rPr>
                <w:sz w:val="24"/>
              </w:rPr>
            </w:pPr>
            <w:r>
              <w:rPr>
                <w:b/>
                <w:sz w:val="24"/>
              </w:rPr>
              <w:t>П.</w:t>
              <w:tab/>
            </w:r>
            <w:r>
              <w:rPr>
                <w:sz w:val="24"/>
              </w:rPr>
              <w:t>Осуществлять</w:t>
              <w:tab/>
              <w:t>поиск</w:t>
              <w:tab/>
              <w:tab/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с</w:t>
              <w:tab/>
              <w:t>использованием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  <w:tab/>
              <w:tab/>
              <w:t>проводить</w:t>
              <w:tab/>
              <w:t>сравнение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ар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с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зрослы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8" w:leader="none"/>
                <w:tab w:val="left" w:pos="2249" w:leader="none"/>
                <w:tab w:val="left" w:pos="3213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узнава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  <w:tab/>
              <w:tab/>
            </w:r>
            <w:r>
              <w:rPr>
                <w:spacing w:val="-1"/>
                <w:sz w:val="24"/>
              </w:rPr>
              <w:t>из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везд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глянем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довые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auto" w:line="24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Мотивационная</w:t>
              <w:tab/>
              <w:t>ос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>Выбир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ѐ действие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2948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Произ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из</w:t>
              <w:tab/>
              <w:t>дополн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ют толщу Земли, а 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инер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т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firstLine="57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1878" w:leader="none"/>
                <w:tab w:val="left" w:pos="1961" w:leader="none"/>
                <w:tab w:val="left" w:pos="2987" w:leader="none"/>
                <w:tab w:val="left" w:pos="3322" w:leader="none"/>
                <w:tab w:val="left" w:pos="3523" w:leader="none"/>
              </w:tabs>
              <w:ind w:left="109" w:right="91" w:hanging="0"/>
              <w:rPr>
                <w:sz w:val="24"/>
              </w:rPr>
            </w:pPr>
            <w:r>
              <w:rPr>
                <w:b/>
                <w:sz w:val="24"/>
              </w:rPr>
              <w:t>П..</w:t>
              <w:tab/>
            </w:r>
            <w:r>
              <w:rPr>
                <w:sz w:val="24"/>
              </w:rPr>
              <w:t>Применять</w:t>
              <w:tab/>
              <w:tab/>
              <w:t>правила</w:t>
              <w:tab/>
              <w:t>и</w:t>
              <w:tab/>
              <w:t>польз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  <w:tab/>
              <w:t>осуществлять</w:t>
              <w:tab/>
              <w:tab/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к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ческие средства, создавать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tabs>
                <w:tab w:val="clear" w:pos="708"/>
                <w:tab w:val="left" w:pos="1644" w:leader="none"/>
                <w:tab w:val="left" w:pos="3001" w:leader="none"/>
              </w:tabs>
              <w:ind w:left="109" w:right="93" w:hanging="0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ю;</w:t>
              <w:tab/>
              <w:t>строить</w:t>
              <w:tab/>
            </w:r>
            <w:r>
              <w:rPr>
                <w:spacing w:val="-1"/>
                <w:sz w:val="24"/>
              </w:rPr>
              <w:t>монологическо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огатс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ть;</w:t>
              <w:tab/>
              <w:t>науча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язнении и охране воздух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 внимание на 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firstLine="57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ческая  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.</w:t>
            </w:r>
            <w:r>
              <w:rPr>
                <w:b/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 xml:space="preserve">Применять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прасно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</w:p>
          <w:p>
            <w:pPr>
              <w:pStyle w:val="TableParagraph"/>
              <w:spacing w:lineRule="exact" w:line="274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ах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следст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2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  <w:tab w:val="left" w:pos="3523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инструкциями,</w:t>
              <w:tab/>
              <w:t>осуществлять</w:t>
              <w:tab/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к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ческие средства, создавать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644" w:leader="none"/>
                <w:tab w:val="left" w:pos="3001" w:leader="none"/>
              </w:tabs>
              <w:spacing w:lineRule="exact" w:line="274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позицию;</w:t>
              <w:tab/>
              <w:t>строить</w:t>
              <w:tab/>
            </w:r>
            <w:r>
              <w:rPr>
                <w:spacing w:val="-1"/>
                <w:sz w:val="24"/>
              </w:rPr>
              <w:t>мон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гряз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 внимание на 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то, что изучено и что 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очнить.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  <w:tab w:val="left" w:pos="4535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  <w:tab/>
              <w:t>существенных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spacing w:lineRule="exact" w:line="274"/>
              <w:ind w:left="109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26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;</w:t>
              <w:tab/>
              <w:tab/>
            </w:r>
            <w:r>
              <w:rPr>
                <w:spacing w:val="-1"/>
                <w:sz w:val="24"/>
              </w:rPr>
              <w:t>при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  <w:tab/>
            </w:r>
            <w:r>
              <w:rPr>
                <w:spacing w:val="-1"/>
                <w:sz w:val="24"/>
              </w:rPr>
              <w:t>представ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ать дерево, кустар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ы;</w:t>
            </w:r>
          </w:p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щать внимание на 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1" w:leader="none"/>
                <w:tab w:val="left" w:pos="1615" w:leader="none"/>
                <w:tab w:val="left" w:pos="2191" w:leader="none"/>
                <w:tab w:val="left" w:pos="2339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способ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новой</w:t>
              <w:tab/>
              <w:tab/>
            </w:r>
            <w:r>
              <w:rPr>
                <w:spacing w:val="-1"/>
                <w:sz w:val="24"/>
              </w:rPr>
              <w:t>ч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6" w:leader="none"/>
              </w:tabs>
              <w:spacing w:lineRule="auto" w:line="235"/>
              <w:ind w:left="109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>Понимать учебную задачу и 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 еѐ.</w:t>
              <w:tab/>
            </w:r>
            <w:r>
              <w:rPr>
                <w:b/>
                <w:spacing w:val="-2"/>
                <w:sz w:val="24"/>
              </w:rPr>
              <w:t>П.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  <w:tab w:val="left" w:pos="4532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  <w:tab/>
              <w:t>существенных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4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  <w:tab w:val="left" w:pos="2427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ят знания 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комятся «земноводным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«пресмыкающимися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  <w:tab/>
              <w:t>при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 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Невидимы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ни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риентац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</w:p>
          <w:p>
            <w:pPr>
              <w:pStyle w:val="TableParagraph"/>
              <w:tabs>
                <w:tab w:val="clear" w:pos="708"/>
                <w:tab w:val="left" w:pos="1807" w:leader="none"/>
                <w:tab w:val="left" w:pos="2401" w:leader="none"/>
              </w:tabs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и</w:t>
              <w:tab/>
              <w:t>и</w:t>
              <w:tab/>
              <w:t>смыс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" w:leader="none"/>
                <w:tab w:val="left" w:pos="2421" w:leader="none"/>
                <w:tab w:val="left" w:pos="3250" w:leader="none"/>
                <w:tab w:val="left" w:pos="4550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  <w:tab/>
              <w:t>Планировать</w:t>
              <w:tab/>
              <w:t>своѐ</w:t>
              <w:tab/>
              <w:t>действие</w:t>
              <w:tab/>
              <w:t>в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оставленно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задаче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</w:p>
          <w:p>
            <w:pPr>
              <w:pStyle w:val="TableParagraph"/>
              <w:tabs>
                <w:tab w:val="clear" w:pos="708"/>
                <w:tab w:val="left" w:pos="1927" w:leader="none"/>
              </w:tabs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евидимых</w:t>
              <w:tab/>
              <w:t>нитей(связей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  <w:tab w:val="left" w:pos="1687" w:leader="none"/>
                <w:tab w:val="left" w:pos="1971" w:leader="none"/>
                <w:tab w:val="left" w:pos="2248" w:leader="none"/>
                <w:tab w:val="left" w:pos="237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поступков.</w:t>
              <w:tab/>
            </w:r>
            <w:r>
              <w:rPr>
                <w:spacing w:val="-1"/>
                <w:sz w:val="24"/>
              </w:rPr>
              <w:t>Эк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  <w:tab/>
              <w:tab/>
              <w:tab/>
              <w:t>цен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  <w:tab/>
              <w:tab/>
              <w:t>к</w:t>
              <w:tab/>
              <w:tab/>
              <w:t>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tabs>
                <w:tab w:val="clear" w:pos="708"/>
                <w:tab w:val="left" w:pos="1553" w:leader="none"/>
                <w:tab w:val="left" w:pos="3788" w:leader="none"/>
              </w:tabs>
              <w:spacing w:before="2" w:after="0"/>
              <w:ind w:left="109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 причи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;</w:t>
              <w:tab/>
              <w:t>использование</w:t>
              <w:tab/>
            </w:r>
            <w:r>
              <w:rPr>
                <w:spacing w:val="-1"/>
                <w:sz w:val="24"/>
              </w:rPr>
              <w:t>знако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  <w:p>
            <w:pPr>
              <w:pStyle w:val="TableParagraph"/>
              <w:spacing w:lineRule="auto" w:line="235" w:before="3" w:after="0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  <w:p>
            <w:pPr>
              <w:pStyle w:val="TableParagraph"/>
              <w:spacing w:lineRule="exact" w:line="261" w:before="3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638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ных групп и их 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ине человека; усвоят, чт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  <w:tab/>
              <w:t>нет</w:t>
              <w:tab/>
              <w:t>нич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нужно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spacing w:lineRule="auto" w:line="24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Дикорасту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right="368" w:hanging="0"/>
              <w:rPr>
                <w:sz w:val="24"/>
              </w:rPr>
            </w:pPr>
            <w:r>
              <w:rPr>
                <w:spacing w:val="-1"/>
                <w:sz w:val="24"/>
              </w:rPr>
              <w:t>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оце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1956" w:leader="none"/>
                <w:tab w:val="left" w:pos="2330" w:leader="none"/>
                <w:tab w:val="left" w:pos="3768" w:leader="none"/>
              </w:tabs>
              <w:spacing w:lineRule="auto" w:line="240"/>
              <w:ind w:left="109" w:right="102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  <w:tab/>
            </w:r>
            <w:r>
              <w:rPr>
                <w:sz w:val="24"/>
              </w:rPr>
              <w:t>Принимать</w:t>
              <w:tab/>
              <w:t>и</w:t>
              <w:tab/>
              <w:t>удерживать</w:t>
              <w:tab/>
            </w:r>
            <w:r>
              <w:rPr>
                <w:spacing w:val="-2"/>
                <w:sz w:val="24"/>
              </w:rPr>
              <w:t>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tabs>
                <w:tab w:val="clear" w:pos="708"/>
                <w:tab w:val="left" w:pos="1519" w:leader="none"/>
                <w:tab w:val="left" w:pos="1744" w:leader="none"/>
                <w:tab w:val="left" w:pos="1874" w:leader="none"/>
                <w:tab w:val="left" w:pos="2018" w:leader="none"/>
                <w:tab w:val="left" w:pos="2802" w:leader="none"/>
                <w:tab w:val="left" w:pos="2925" w:leader="none"/>
                <w:tab w:val="left" w:pos="3063" w:leader="none"/>
                <w:tab w:val="left" w:pos="3595" w:leader="none"/>
                <w:tab w:val="left" w:pos="3630" w:leader="none"/>
                <w:tab w:val="left" w:pos="3721" w:leader="none"/>
                <w:tab w:val="left" w:pos="4181" w:leader="none"/>
                <w:tab w:val="left" w:pos="4553" w:leader="none"/>
              </w:tabs>
              <w:ind w:left="109" w:right="93" w:hanging="0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Находить</w:t>
              <w:tab/>
              <w:tab/>
              <w:t>новую</w:t>
              <w:tab/>
              <w:t>информацию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>сравнивать</w:t>
              <w:tab/>
              <w:tab/>
              <w:tab/>
              <w:t>и</w:t>
              <w:tab/>
            </w:r>
            <w:r>
              <w:rPr>
                <w:spacing w:val="-1"/>
                <w:sz w:val="24"/>
              </w:rPr>
              <w:t>различ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  <w:tab/>
              <w:tab/>
              <w:tab/>
              <w:tab/>
              <w:t>рисунки</w:t>
              <w:tab/>
              <w:tab/>
              <w:tab/>
              <w:tab/>
              <w:t>фиш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нтез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ация информации с помощью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Определять</w:t>
              <w:tab/>
              <w:tab/>
              <w:t>общую</w:t>
              <w:tab/>
              <w:tab/>
              <w:t>цель</w:t>
              <w:tab/>
              <w:tab/>
              <w:tab/>
              <w:t>и</w:t>
              <w:tab/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.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6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  <w:tab/>
              <w:t>наз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орастущими; привод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культурных раст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Дик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1955" w:leader="none"/>
                <w:tab w:val="left" w:pos="2329" w:leader="none"/>
                <w:tab w:val="left" w:pos="3767" w:leader="none"/>
              </w:tabs>
              <w:spacing w:lineRule="auto" w:line="240"/>
              <w:ind w:left="109" w:right="102" w:hanging="0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  <w:tab/>
              <w:t>Принимать</w:t>
              <w:tab/>
              <w:t>и</w:t>
              <w:tab/>
              <w:t>удерживать</w:t>
              <w:tab/>
            </w:r>
            <w:r>
              <w:rPr>
                <w:spacing w:val="-2"/>
                <w:sz w:val="24"/>
              </w:rPr>
              <w:t>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tabs>
                <w:tab w:val="clear" w:pos="708"/>
                <w:tab w:val="left" w:pos="1519" w:leader="none"/>
                <w:tab w:val="left" w:pos="1745" w:leader="none"/>
                <w:tab w:val="left" w:pos="2019" w:leader="none"/>
                <w:tab w:val="left" w:pos="2052" w:leader="none"/>
                <w:tab w:val="left" w:pos="2800" w:leader="none"/>
                <w:tab w:val="left" w:pos="3063" w:leader="none"/>
                <w:tab w:val="left" w:pos="3595" w:leader="none"/>
                <w:tab w:val="left" w:pos="3630" w:leader="none"/>
                <w:tab w:val="left" w:pos="4551" w:leader="none"/>
              </w:tabs>
              <w:ind w:left="109" w:right="92" w:hanging="0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Находить</w:t>
              <w:tab/>
              <w:tab/>
              <w:t>новую</w:t>
              <w:tab/>
              <w:t>информацию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>сравнивать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различ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  <w:tab/>
              <w:tab/>
              <w:tab/>
              <w:t>рисунки</w:t>
              <w:tab/>
              <w:tab/>
              <w:tab/>
              <w:t>фиш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ктов,вы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нтез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ация информации с помощью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Работ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ар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ѐра.</w:t>
              <w:tab/>
              <w:tab/>
              <w:tab/>
              <w:tab/>
              <w:t>Адекватно</w:t>
              <w:tab/>
              <w:t>оценивать</w:t>
            </w:r>
          </w:p>
          <w:p>
            <w:pPr>
              <w:pStyle w:val="TableParagraph"/>
              <w:tabs>
                <w:tab w:val="clear" w:pos="708"/>
                <w:tab w:val="left" w:pos="1722" w:leader="none"/>
                <w:tab w:val="left" w:pos="3127" w:leader="none"/>
                <w:tab w:val="left" w:pos="3601" w:leader="none"/>
              </w:tabs>
              <w:spacing w:lineRule="exact" w:line="274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собственное</w:t>
              <w:tab/>
              <w:t>поведение</w:t>
              <w:tab/>
              <w:t>и</w:t>
              <w:tab/>
              <w:t>п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6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  <w:tab/>
              <w:t>наз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машними , а каких дик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97" w:hanging="0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  <w:t>социаль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.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.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Поиск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выделение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6" w:leader="none"/>
              </w:tabs>
              <w:spacing w:lineRule="auto" w:line="235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распозн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</w:p>
          <w:p>
            <w:pPr>
              <w:pStyle w:val="TableParagraph"/>
              <w:tabs>
                <w:tab w:val="clear" w:pos="708"/>
                <w:tab w:val="left" w:pos="724" w:leader="none"/>
                <w:tab w:val="left" w:pos="1953" w:leader="none"/>
              </w:tabs>
              <w:spacing w:lineRule="exact" w:line="27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атласе-</w:t>
              <w:tab/>
            </w:r>
            <w:r>
              <w:rPr>
                <w:spacing w:val="-1"/>
                <w:sz w:val="24"/>
              </w:rPr>
              <w:t>определи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ѐ устным путѐм, примен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  <w:p>
            <w:pPr>
              <w:pStyle w:val="TableParagraph"/>
              <w:spacing w:lineRule="exact" w:line="274"/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 использовать речь для регуляции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рактически</w:t>
              <w:tab/>
            </w:r>
            <w:r>
              <w:rPr>
                <w:spacing w:val="-1"/>
                <w:sz w:val="24"/>
              </w:rPr>
              <w:t>науча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хаживать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то, что изучено и что 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очнить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ѐ устным путѐм, примен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74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мощь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1996" w:leader="none"/>
                <w:tab w:val="left" w:pos="2613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ab/>
              <w:t>распозна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атлас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</w:t>
              <w:tab/>
            </w:r>
            <w:r>
              <w:rPr>
                <w:spacing w:val="-1"/>
                <w:sz w:val="24"/>
              </w:rPr>
              <w:t>науча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хаживат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Пр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ше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Гуманис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нани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 сравнивать и различать по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е под понят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вы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теза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Рабо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оды кошек и собак; 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роли домашних любимце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5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3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1687" w:leader="none"/>
                <w:tab w:val="left" w:pos="1807" w:leader="none"/>
                <w:tab w:val="left" w:pos="1971" w:leader="none"/>
                <w:tab w:val="left" w:pos="2248" w:leader="none"/>
                <w:tab w:val="left" w:pos="237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Ориент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смы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  <w:tab/>
            </w:r>
            <w:r>
              <w:rPr>
                <w:spacing w:val="-1"/>
                <w:sz w:val="24"/>
              </w:rPr>
              <w:t>Эк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  <w:tab/>
              <w:tab/>
              <w:tab/>
              <w:tab/>
              <w:t>цен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  <w:tab/>
              <w:tab/>
              <w:t>к</w:t>
              <w:tab/>
              <w:tab/>
              <w:tab/>
              <w:t>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4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</w:t>
              <w:tab/>
              <w:t>Преобразов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ознавательную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;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ѐ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 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 xml:space="preserve">.Формулировать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своѐ  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мнение  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ес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е вид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2" w:leader="none"/>
                <w:tab w:val="left" w:pos="3207" w:leader="none"/>
                <w:tab w:val="left" w:pos="4536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ргументировать</w:t>
              <w:tab/>
              <w:t>свою</w:t>
              <w:tab/>
              <w:t>позицию</w:t>
              <w:tab/>
              <w:t>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оорди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Буд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м.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auto" w:line="235"/>
              <w:ind w:left="105" w:right="6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ра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сточитель-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изова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рече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 xml:space="preserve">Формулировать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е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нение,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  <w:tab/>
            </w:r>
            <w:r>
              <w:rPr>
                <w:spacing w:val="-1"/>
                <w:sz w:val="24"/>
              </w:rPr>
              <w:t>числ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е правила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роде, научатся « чита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При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адекв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оценивать</w:t>
              <w:tab/>
            </w:r>
            <w:r>
              <w:rPr>
                <w:spacing w:val="-1"/>
                <w:sz w:val="24"/>
              </w:rPr>
              <w:t>прави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. </w:t>
            </w:r>
            <w:r>
              <w:rPr>
                <w:sz w:val="24"/>
              </w:rPr>
              <w:t>проводить сравнение, ориентиро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 средства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298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ab/>
            </w:r>
            <w:r>
              <w:rPr>
                <w:spacing w:val="-1"/>
                <w:sz w:val="24"/>
              </w:rPr>
              <w:t>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  <w:tab/>
              <w:t>подсчитывая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63" w:right="57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з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город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ела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2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</w:tabs>
              <w:spacing w:lineRule="auto" w:line="235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Что</w:t>
              <w:tab/>
            </w:r>
            <w:r>
              <w:rPr>
                <w:spacing w:val="-1"/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tabs>
                <w:tab w:val="clear" w:pos="708"/>
                <w:tab w:val="left" w:pos="3593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  <w:tab/>
            </w:r>
            <w:r>
              <w:rPr>
                <w:spacing w:val="-1"/>
                <w:sz w:val="24"/>
              </w:rPr>
              <w:t>характер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и.</w:t>
            </w:r>
          </w:p>
          <w:p>
            <w:pPr>
              <w:pStyle w:val="TableParagraph"/>
              <w:spacing w:lineRule="auto" w:line="235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2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  <w:tab/>
            </w:r>
            <w:r>
              <w:rPr>
                <w:spacing w:val="-1"/>
                <w:sz w:val="24"/>
              </w:rPr>
              <w:t>науча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75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4" w:leader="none"/>
                <w:tab w:val="left" w:pos="1246" w:leader="none"/>
              </w:tabs>
              <w:spacing w:lineRule="exact" w:line="274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чего</w:t>
              <w:tab/>
            </w:r>
            <w:r>
              <w:rPr>
                <w:spacing w:val="-3"/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  <w:tab w:val="left" w:pos="1759" w:leader="none"/>
                <w:tab w:val="left" w:pos="2858" w:leader="none"/>
                <w:tab w:val="left" w:pos="3740" w:leader="none"/>
                <w:tab w:val="left" w:pos="4532" w:leader="none"/>
              </w:tabs>
              <w:spacing w:lineRule="exact" w:line="274"/>
              <w:ind w:left="109" w:right="99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  <w:tab/>
            </w:r>
            <w:r>
              <w:rPr>
                <w:sz w:val="24"/>
              </w:rPr>
              <w:t>Понимать</w:t>
              <w:tab/>
              <w:t>учебную</w:t>
              <w:tab/>
              <w:t>задачу</w:t>
              <w:tab/>
              <w:t>урок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2202" w:leader="none"/>
                <w:tab w:val="left" w:pos="3218" w:leader="none"/>
              </w:tabs>
              <w:spacing w:lineRule="exact" w:line="274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объясн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  <w:tab/>
              <w:tab/>
            </w:r>
            <w:r>
              <w:rPr>
                <w:spacing w:val="-1"/>
                <w:sz w:val="24"/>
              </w:rPr>
              <w:t>несложны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08" w:leader="none"/>
              </w:tabs>
              <w:spacing w:lineRule="auto" w:line="235" w:before="4" w:after="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-</w:t>
            </w:r>
          </w:p>
          <w:p>
            <w:pPr>
              <w:pStyle w:val="TableParagraph"/>
              <w:spacing w:lineRule="exact" w:line="274"/>
              <w:ind w:left="109" w:right="1126" w:hanging="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 Классифицировать объекты, 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е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Проявлять активность во взаимодей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поч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ев успешной 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Осуществлять самоконт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Ка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lineRule="exact" w:line="278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spacing w:lineRule="auto" w:line="24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auto" w:line="24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Социальная</w:t>
              <w:tab/>
            </w:r>
            <w:r>
              <w:rPr>
                <w:spacing w:val="-1"/>
                <w:sz w:val="24"/>
              </w:rPr>
              <w:t>мотив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ь..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4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ы.</w:t>
            </w:r>
          </w:p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311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  <w:tab/>
              <w:tab/>
              <w:t>дилем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  <w:tab/>
              <w:t>соци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эент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  <w:tab/>
            </w:r>
            <w:r>
              <w:rPr>
                <w:spacing w:val="-1"/>
                <w:sz w:val="24"/>
              </w:rPr>
              <w:t>приводить</w:t>
            </w:r>
          </w:p>
          <w:p>
            <w:pPr>
              <w:pStyle w:val="TableParagraph"/>
              <w:tabs>
                <w:tab w:val="clear" w:pos="708"/>
                <w:tab w:val="left" w:pos="2519" w:leader="none"/>
              </w:tabs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;</w:t>
              <w:tab/>
            </w:r>
            <w:r>
              <w:rPr>
                <w:spacing w:val="-2"/>
                <w:sz w:val="24"/>
              </w:rPr>
              <w:t>ув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 жизни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72"/>
        <w:gridCol w:w="3452"/>
        <w:gridCol w:w="1085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2" w:leader="none"/>
                <w:tab w:val="left" w:pos="2071" w:leader="none"/>
                <w:tab w:val="left" w:pos="2992" w:leader="none"/>
                <w:tab w:val="left" w:pos="3802" w:leader="none"/>
              </w:tabs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ассуждения</w:t>
              <w:tab/>
              <w:t>в</w:t>
              <w:tab/>
              <w:t>форме</w:t>
              <w:tab/>
              <w:t>связи</w:t>
              <w:tab/>
            </w:r>
            <w:r>
              <w:rPr>
                <w:spacing w:val="-1"/>
                <w:sz w:val="24"/>
              </w:rPr>
              <w:t>прос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  <w:p>
            <w:pPr>
              <w:pStyle w:val="TableParagraph"/>
              <w:tabs>
                <w:tab w:val="clear" w:pos="708"/>
                <w:tab w:val="left" w:pos="1707" w:leader="none"/>
                <w:tab w:val="left" w:pos="3323" w:leader="none"/>
              </w:tabs>
              <w:spacing w:lineRule="exact" w:line="274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решению;</w:t>
              <w:tab/>
              <w:t>допускать</w:t>
              <w:tab/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име</w:t>
            </w:r>
          </w:p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(</w:t>
            </w:r>
            <w:r>
              <w:rPr>
                <w:b/>
                <w:sz w:val="24"/>
              </w:rPr>
              <w:t>Экскур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3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 Выделять и формулировать т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tabs>
                <w:tab w:val="clear" w:pos="708"/>
                <w:tab w:val="left" w:pos="2081" w:leader="none"/>
                <w:tab w:val="left" w:pos="3539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  <w:tab/>
              <w:t>строить</w:t>
              <w:tab/>
            </w:r>
            <w:r>
              <w:rPr>
                <w:spacing w:val="-1"/>
                <w:sz w:val="24"/>
              </w:rPr>
              <w:t>со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ого.</w:t>
            </w:r>
          </w:p>
          <w:p>
            <w:pPr>
              <w:pStyle w:val="TableParagraph"/>
              <w:tabs>
                <w:tab w:val="clear" w:pos="708"/>
                <w:tab w:val="left" w:pos="2593" w:leader="none"/>
                <w:tab w:val="left" w:pos="3774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  <w:tab/>
              <w:t>для</w:t>
              <w:tab/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2264" w:leader="none"/>
                <w:tab w:val="left" w:pos="2427" w:leader="none"/>
                <w:tab w:val="left" w:pos="2724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по</w:t>
              <w:tab/>
              <w:tab/>
              <w:tab/>
            </w:r>
            <w:r>
              <w:rPr>
                <w:spacing w:val="-1"/>
                <w:sz w:val="24"/>
              </w:rPr>
              <w:t>сво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ям</w:t>
              <w:tab/>
              <w:tab/>
              <w:t>при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  <w:tab/>
              <w:tab/>
              <w:tab/>
            </w:r>
            <w:r>
              <w:rPr>
                <w:spacing w:val="-1"/>
                <w:sz w:val="24"/>
              </w:rPr>
              <w:t>объек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  <w:tab w:val="left" w:pos="1476" w:leader="none"/>
              </w:tabs>
              <w:spacing w:lineRule="auto" w:line="235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 следование 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tabs>
                <w:tab w:val="clear" w:pos="708"/>
                <w:tab w:val="left" w:pos="1840" w:leader="none"/>
                <w:tab w:val="left" w:pos="3313" w:leader="none"/>
                <w:tab w:val="left" w:pos="4550" w:leader="none"/>
              </w:tabs>
              <w:ind w:left="109" w:right="94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Учит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  <w:tab/>
              <w:t>различных</w:t>
              <w:tab/>
              <w:t>позиций</w:t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сотрудниче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 в нежи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 природе и связей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tabs>
                <w:tab w:val="clear" w:pos="708"/>
                <w:tab w:val="left" w:pos="805" w:leader="none"/>
              </w:tabs>
              <w:spacing w:lineRule="exact" w:line="274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адекв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298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ab/>
            </w:r>
            <w:r>
              <w:rPr>
                <w:spacing w:val="-1"/>
                <w:sz w:val="24"/>
              </w:rPr>
              <w:t>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  <w:tab/>
            </w:r>
            <w:r>
              <w:rPr>
                <w:spacing w:val="-1"/>
                <w:sz w:val="24"/>
              </w:rPr>
              <w:t>подсчитывая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  <w:t>правиль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796"/>
        <w:gridCol w:w="3428"/>
        <w:gridCol w:w="1085"/>
      </w:tblGrid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«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ind w:left="109" w:right="11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</w:rPr>
            </w:pP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6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7" w:leader="none"/>
              </w:tabs>
              <w:spacing w:lineRule="auto" w:line="24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Адекватная</w:t>
              <w:tab/>
              <w:t>мотив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40"/>
              <w:ind w:left="109" w:righ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ятельности(познав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мотивы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>Преобразовывать практическую задач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, применять 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tabs>
                <w:tab w:val="clear" w:pos="708"/>
                <w:tab w:val="left" w:pos="3002" w:leader="none"/>
              </w:tabs>
              <w:ind w:left="109" w:right="1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  <w:tab/>
            </w:r>
            <w:r>
              <w:rPr>
                <w:spacing w:val="-1"/>
                <w:sz w:val="24"/>
              </w:rPr>
              <w:t>познавате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,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у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 исследовательского характе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09" w:right="12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3208" w:leader="none"/>
              </w:tabs>
              <w:ind w:left="86" w:right="91" w:hanging="0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выступать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м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ллюст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63" w:right="57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Строение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9" w:right="6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Предлаг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о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7" w:leader="none"/>
              </w:tabs>
              <w:ind w:left="13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му строению, а каки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  <w:tab/>
              <w:t>рас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Если</w:t>
              <w:tab/>
            </w:r>
            <w:r>
              <w:rPr>
                <w:spacing w:val="-1"/>
                <w:sz w:val="24"/>
              </w:rPr>
              <w:t>хочеш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spacing w:lineRule="auto" w:line="235"/>
              <w:ind w:left="109" w:right="7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и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ы;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речь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 какие правила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; научатся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чист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уб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5" w:leader="none"/>
                <w:tab w:val="left" w:pos="2488" w:leader="none"/>
                <w:tab w:val="left" w:pos="3797" w:leader="none"/>
              </w:tabs>
              <w:spacing w:lineRule="auto" w:line="24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регуляции</w:t>
              <w:tab/>
              <w:t>своего</w:t>
              <w:tab/>
              <w:t>действия,</w:t>
              <w:tab/>
            </w:r>
            <w:r>
              <w:rPr>
                <w:spacing w:val="-2"/>
                <w:sz w:val="24"/>
              </w:rPr>
              <w:t>переда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Предлаг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помощь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трудничество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7" w:hanging="0"/>
              <w:rPr>
                <w:sz w:val="24"/>
              </w:rPr>
            </w:pPr>
            <w:r>
              <w:rPr>
                <w:sz w:val="24"/>
              </w:rPr>
              <w:t>Берег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tabs>
                <w:tab w:val="clear" w:pos="708"/>
                <w:tab w:val="left" w:pos="2398" w:leader="none"/>
                <w:tab w:val="left" w:pos="4609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 суждений об объекте, его стро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  <w:tab/>
              <w:t>информац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lineRule="auto" w:line="240"/>
              <w:ind w:left="109" w:right="96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0" w:leader="none"/>
                <w:tab w:val="left" w:pos="3059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Закрепя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ширя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  <w:tab/>
              <w:t>поведении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19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шех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7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  <w:tab/>
            </w:r>
            <w:r>
              <w:rPr>
                <w:spacing w:val="-1"/>
                <w:sz w:val="24"/>
              </w:rPr>
              <w:t>Устойчи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й контроль, оценивать прави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tabs>
                <w:tab w:val="clear" w:pos="708"/>
                <w:tab w:val="left" w:pos="3719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  <w:tab/>
            </w:r>
            <w:r>
              <w:rPr>
                <w:spacing w:val="-2"/>
                <w:sz w:val="24"/>
              </w:rPr>
              <w:t>действий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Контролировать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артнѐра,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0" w:leader="none"/>
                <w:tab w:val="left" w:pos="3059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Закрепя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ширя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  <w:tab/>
              <w:t>поведени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7" w:leader="none"/>
              </w:tabs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Адекватная</w:t>
              <w:tab/>
              <w:t>мотив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1" w:leader="none"/>
              </w:tabs>
              <w:spacing w:lineRule="exact" w:line="252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  <w:tab/>
            </w:r>
            <w:r>
              <w:rPr>
                <w:sz w:val="24"/>
              </w:rPr>
              <w:t>Поним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Усвоят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асност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й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тремить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ить...</w:t>
              <w:tab/>
              <w:t>Осуществлять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2235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ведения</w:t>
              <w:tab/>
              <w:t>в</w:t>
              <w:tab/>
              <w:t>домашних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(познавательн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  <w:tab w:val="left" w:pos="2900" w:leader="none"/>
                <w:tab w:val="left" w:pos="4607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иск</w:t>
              <w:tab/>
              <w:t>необходимой</w:t>
              <w:tab/>
              <w:t>информации</w:t>
              <w:tab/>
              <w:t>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ов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ы)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  <w:tab w:val="left" w:pos="346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  <w:tab/>
              <w:t>учебной</w:t>
              <w:tab/>
              <w:t>литературы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2618" w:leader="none"/>
                <w:tab w:val="left" w:pos="3059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пасную</w:t>
              <w:tab/>
              <w:t>ситуацию</w:t>
              <w:tab/>
              <w:t>и</w:t>
              <w:tab/>
              <w:t>н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знаково-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пуск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.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  <w:tab w:val="left" w:pos="268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  <w:tab/>
              <w:t>за</w:t>
              <w:tab/>
              <w:t>свои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  <w:tab w:val="left" w:pos="2790" w:leader="none"/>
                <w:tab w:val="left" w:pos="38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ства,</w:t>
              <w:tab/>
              <w:t>создавать</w:t>
              <w:tab/>
              <w:t>схемы.</w:t>
              <w:tab/>
              <w:t>Строить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5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  <w:tab w:val="left" w:pos="291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упки,</w:t>
              <w:tab/>
              <w:t>установка</w:t>
              <w:tab/>
              <w:t>на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2090" w:leader="none"/>
                <w:tab w:val="left" w:pos="3020" w:leader="none"/>
                <w:tab w:val="left" w:pos="385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уждения</w:t>
              <w:tab/>
              <w:t>в</w:t>
              <w:tab/>
              <w:t>форме</w:t>
              <w:tab/>
              <w:t>связи</w:t>
              <w:tab/>
              <w:t>прост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есберег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1941" w:leader="none"/>
                <w:tab w:val="left" w:pos="3097" w:leader="none"/>
                <w:tab w:val="left" w:pos="371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ждений</w:t>
              <w:tab/>
              <w:t>об</w:t>
              <w:tab/>
              <w:t>объекте,</w:t>
              <w:tab/>
              <w:t>его</w:t>
              <w:tab/>
              <w:t>строении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  <w:tab w:val="left" w:pos="399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войствах</w:t>
              <w:tab/>
              <w:t>и</w:t>
              <w:tab/>
              <w:t>связях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" w:leader="none"/>
                <w:tab w:val="left" w:pos="2416" w:leader="none"/>
                <w:tab w:val="left" w:pos="390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  <w:tab/>
              <w:t>Формулировать</w:t>
              <w:tab/>
              <w:t>собственное</w:t>
              <w:tab/>
              <w:t>мнение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902" w:leader="none"/>
                <w:tab w:val="left" w:pos="2842" w:leader="none"/>
                <w:tab w:val="left" w:pos="424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ести</w:t>
              <w:tab/>
              <w:t>устный</w:t>
              <w:tab/>
              <w:t>диалог</w:t>
              <w:tab/>
              <w:t>.Оценивать</w:t>
              <w:tab/>
              <w:t>сво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3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ж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Строить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понятные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для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</w:p>
          <w:p>
            <w:pPr>
              <w:pStyle w:val="TableParagraph"/>
              <w:tabs>
                <w:tab w:val="clear" w:pos="708"/>
                <w:tab w:val="left" w:pos="3036" w:leader="none"/>
              </w:tabs>
              <w:spacing w:lineRule="exact" w:line="274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ния</w:t>
              <w:tab/>
            </w:r>
            <w:r>
              <w:rPr>
                <w:spacing w:val="-1"/>
                <w:sz w:val="24"/>
              </w:rPr>
              <w:t>Контрол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  <w:tab w:val="left" w:pos="1540" w:leader="none"/>
                <w:tab w:val="left" w:pos="2393" w:leader="none"/>
                <w:tab w:val="left" w:pos="2474" w:leader="none"/>
                <w:tab w:val="left" w:pos="3046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своят</w:t>
              <w:tab/>
              <w:t>основные</w:t>
              <w:tab/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  <w:tab/>
            </w:r>
            <w:r>
              <w:rPr>
                <w:spacing w:val="-1"/>
                <w:sz w:val="24"/>
              </w:rPr>
              <w:t>науча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  <w:tab/>
              <w:tab/>
              <w:t>пожарных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  <w:tab w:val="left" w:pos="2235" w:leader="none"/>
                <w:tab w:val="left" w:pos="3420" w:leader="none"/>
                <w:tab w:val="left" w:pos="3717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тл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ля»</w:t>
              <w:tab/>
              <w:tab/>
              <w:tab/>
              <w:tab/>
              <w:t>. 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 и связ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правил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  <w:tab/>
              <w:t>способов</w:t>
              <w:tab/>
              <w:tab/>
            </w:r>
            <w:r>
              <w:rPr>
                <w:spacing w:val="-1"/>
                <w:sz w:val="24"/>
              </w:rPr>
              <w:t>действ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.Оцени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7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ѐ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се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дови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ви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  <w:tab/>
            </w:r>
            <w:r>
              <w:rPr>
                <w:spacing w:val="-1"/>
                <w:sz w:val="24"/>
              </w:rPr>
              <w:t>безопа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5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3" w:hanging="0"/>
              <w:rPr>
                <w:sz w:val="24"/>
              </w:rPr>
            </w:pPr>
            <w:r>
              <w:rPr>
                <w:sz w:val="24"/>
              </w:rPr>
              <w:t>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знаком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0" w:leader="none"/>
                <w:tab w:val="left" w:pos="2235" w:leader="none"/>
                <w:tab w:val="left" w:pos="3420" w:leader="none"/>
                <w:tab w:val="left" w:pos="4483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  <w:tab/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связи простых суждений об объек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  <w:tab/>
              <w:tab/>
              <w:tab/>
            </w:r>
            <w:r>
              <w:rPr>
                <w:b/>
                <w:spacing w:val="-3"/>
                <w:sz w:val="24"/>
              </w:rPr>
              <w:t>К</w:t>
            </w:r>
            <w:r>
              <w:rPr>
                <w:spacing w:val="-3"/>
                <w:sz w:val="24"/>
              </w:rPr>
              <w:t>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собственное мнение, 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 диалог. Обыгрывать 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 уро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прави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е ситуации на ули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3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«Здоровь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8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sz w:val="24"/>
              </w:rPr>
              <w:t>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оценивать</w:t>
              <w:tab/>
            </w:r>
            <w:r>
              <w:rPr>
                <w:spacing w:val="-1"/>
                <w:sz w:val="24"/>
              </w:rPr>
              <w:t>прави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. </w:t>
            </w:r>
            <w:r>
              <w:rPr>
                <w:sz w:val="24"/>
              </w:rPr>
              <w:t>проводить сравнение, 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 средства.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  <w:tab/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</w:r>
            <w:r>
              <w:rPr>
                <w:spacing w:val="-1"/>
                <w:sz w:val="24"/>
              </w:rPr>
              <w:t>оценивать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</w:tabs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  <w:tab/>
              <w:t>,подсчитывая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" w:after="0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390" w:right="6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ние 7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8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ру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5" w:leader="none"/>
                <w:tab w:val="left" w:pos="3026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Эмп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  <w:tab/>
            </w:r>
            <w:r>
              <w:rPr>
                <w:spacing w:val="-2"/>
                <w:sz w:val="24"/>
              </w:rPr>
              <w:t>и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auto" w:line="235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чив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6" w:leader="none"/>
                <w:tab w:val="left" w:pos="2235" w:leader="none"/>
                <w:tab w:val="left" w:pos="3049" w:leader="none"/>
                <w:tab w:val="left" w:pos="342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  <w:tab/>
            </w:r>
            <w:r>
              <w:rPr>
                <w:spacing w:val="-1"/>
                <w:sz w:val="24"/>
              </w:rPr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с</w:t>
              <w:tab/>
              <w:t>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ву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е традиции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9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мн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е</w:t>
              <w:tab/>
              <w:t>родствен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  <w:p>
            <w:pPr>
              <w:pStyle w:val="TableParagraph"/>
              <w:spacing w:lineRule="auto" w:line="235" w:before="5" w:after="0"/>
              <w:ind w:left="105" w:right="3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«Родосло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311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  <w:tab/>
              <w:tab/>
              <w:t>дилем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  <w:tab/>
              <w:t>соци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 фотографий; строить 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ю;  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допускать      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5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ств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1974" w:leader="none"/>
                <w:tab w:val="left" w:pos="2402" w:leader="none"/>
                <w:tab w:val="left" w:pos="3025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Нравственно-э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:</w:t>
              <w:tab/>
              <w:tab/>
              <w:tab/>
            </w:r>
            <w:r>
              <w:rPr>
                <w:spacing w:val="-2"/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  <w:tab/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  <w:tab/>
              <w:t>конфликты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ѐ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й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 рассказывать о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, о жизни класса, усвоя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такое культура об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1974" w:leader="none"/>
                <w:tab w:val="left" w:pos="2402" w:leader="none"/>
                <w:tab w:val="left" w:pos="3025" w:leader="none"/>
              </w:tabs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Нравственно-э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:</w:t>
              <w:tab/>
              <w:tab/>
              <w:tab/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  <w:tab/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  <w:tab/>
              <w:t>конфликты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ѐ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 пове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ѐ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жл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жли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и»,</w:t>
              <w:tab/>
              <w:t>научатся</w:t>
            </w:r>
          </w:p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</w:t>
              <w:tab/>
            </w:r>
            <w:r>
              <w:rPr>
                <w:spacing w:val="-1"/>
                <w:sz w:val="24"/>
              </w:rPr>
              <w:t>прави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126" w:leader="none"/>
              </w:tabs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Ты</w:t>
              <w:tab/>
              <w:t>и</w:t>
              <w:tab/>
            </w:r>
            <w:r>
              <w:rPr>
                <w:spacing w:val="-2"/>
                <w:sz w:val="24"/>
              </w:rPr>
              <w:t>т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5" w:leader="none"/>
                <w:tab w:val="left" w:pos="3026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Эмп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  <w:tab/>
            </w:r>
            <w:r>
              <w:rPr>
                <w:spacing w:val="-2"/>
                <w:sz w:val="24"/>
              </w:rPr>
              <w:t>и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038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6" w:leader="none"/>
                <w:tab w:val="left" w:pos="2235" w:leader="none"/>
                <w:tab w:val="left" w:pos="3049" w:leader="none"/>
                <w:tab w:val="left" w:pos="3420" w:leader="none"/>
              </w:tabs>
              <w:ind w:left="109" w:right="94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  <w:tab/>
            </w:r>
            <w:r>
              <w:rPr>
                <w:spacing w:val="-1"/>
                <w:sz w:val="24"/>
              </w:rPr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с</w:t>
              <w:tab/>
              <w:t>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ву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 принимать г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вести себя в г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комятся с пословицам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е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зр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ассажи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5" w:leader="none"/>
                <w:tab w:val="left" w:pos="3026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Эмп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  <w:tab/>
            </w:r>
            <w:r>
              <w:rPr>
                <w:spacing w:val="-2"/>
                <w:sz w:val="24"/>
              </w:rPr>
              <w:t>и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74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чивост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3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ую.</w:t>
            </w:r>
          </w:p>
          <w:p>
            <w:pPr>
              <w:pStyle w:val="TableParagraph"/>
              <w:tabs>
                <w:tab w:val="clear" w:pos="708"/>
                <w:tab w:val="left" w:pos="1130" w:leader="none"/>
                <w:tab w:val="left" w:pos="1874" w:leader="none"/>
                <w:tab w:val="left" w:pos="2051" w:leader="none"/>
                <w:tab w:val="left" w:pos="2248" w:leader="none"/>
                <w:tab w:val="left" w:pos="3412" w:leader="none"/>
                <w:tab w:val="left" w:pos="3887" w:leader="none"/>
              </w:tabs>
              <w:ind w:left="109" w:right="92" w:hanging="0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Обсуждение</w:t>
              <w:tab/>
              <w:t>и</w:t>
              <w:tab/>
              <w:tab/>
              <w:t>передача</w:t>
              <w:tab/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м</w:t>
              <w:tab/>
              <w:t>путѐм,</w:t>
              <w:tab/>
              <w:tab/>
              <w:t>формулировать</w:t>
              <w:tab/>
              <w:t>правила</w:t>
            </w:r>
          </w:p>
          <w:p>
            <w:pPr>
              <w:pStyle w:val="TableParagraph"/>
              <w:spacing w:lineRule="exact" w:line="274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тивного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своя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 пове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ѐ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 участ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Об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сво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sz w:val="24"/>
              </w:rPr>
              <w:t>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. </w:t>
            </w:r>
            <w:r>
              <w:rPr>
                <w:sz w:val="24"/>
              </w:rPr>
              <w:t>проводить сравнение, 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 средства.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  <w:tab/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5" w:leader="none"/>
                <w:tab w:val="left" w:pos="2250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ab/>
              <w:t>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  <w:tab/>
              <w:t>подсчитывая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390" w:right="63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ешеств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9" w:hanging="0"/>
              <w:rPr>
                <w:sz w:val="24"/>
              </w:rPr>
            </w:pPr>
            <w:r>
              <w:rPr>
                <w:sz w:val="24"/>
              </w:rPr>
              <w:t>Посмо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6" w:leader="none"/>
                <w:tab w:val="left" w:pos="2235" w:leader="none"/>
                <w:tab w:val="left" w:pos="3049" w:leader="none"/>
                <w:tab w:val="left" w:pos="342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  <w:tab/>
            </w:r>
            <w:r>
              <w:rPr>
                <w:spacing w:val="-1"/>
                <w:sz w:val="24"/>
              </w:rPr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с</w:t>
              <w:tab/>
              <w:t>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;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изон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 стороны горизонта, обозначать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хем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п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графии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</w:tabs>
              <w:spacing w:lineRule="auto" w:line="24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tabs>
                <w:tab w:val="clear" w:pos="708"/>
                <w:tab w:val="left" w:pos="929" w:leader="none"/>
                <w:tab w:val="left" w:pos="2416" w:leader="none"/>
                <w:tab w:val="left" w:pos="3730" w:leader="none"/>
              </w:tabs>
              <w:ind w:left="109" w:right="94" w:hanging="0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Выдел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,</w:t>
              <w:tab/>
              <w:t>поис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иллюстраций 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Контролировать</w:t>
              <w:tab/>
              <w:t>действия</w:t>
              <w:tab/>
            </w:r>
            <w:r>
              <w:rPr>
                <w:spacing w:val="-1"/>
                <w:sz w:val="24"/>
              </w:rPr>
              <w:t>партнѐра,</w:t>
            </w:r>
          </w:p>
          <w:p>
            <w:pPr>
              <w:pStyle w:val="TableParagraph"/>
              <w:tabs>
                <w:tab w:val="clear" w:pos="708"/>
                <w:tab w:val="left" w:pos="1912" w:leader="none"/>
                <w:tab w:val="left" w:pos="2262" w:leader="none"/>
                <w:tab w:val="left" w:pos="3566" w:leader="none"/>
                <w:tab w:val="left" w:pos="3902" w:leader="none"/>
              </w:tabs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договариваться</w:t>
              <w:tab/>
              <w:t>и</w:t>
              <w:tab/>
              <w:t>приходить</w:t>
              <w:tab/>
              <w:t>к</w:t>
              <w:tab/>
              <w:t>общем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еше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</w:tabs>
              <w:spacing w:lineRule="auto" w:line="235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мес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-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>Преобразовывать практическую задач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Формулирование проблемы,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ѐм.</w:t>
            </w:r>
          </w:p>
          <w:p>
            <w:pPr>
              <w:pStyle w:val="TableParagraph"/>
              <w:tabs>
                <w:tab w:val="clear" w:pos="708"/>
                <w:tab w:val="left" w:pos="3353" w:leader="none"/>
              </w:tabs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Адекватно</w:t>
              <w:tab/>
              <w:t>использовать</w:t>
            </w:r>
          </w:p>
          <w:p>
            <w:pPr>
              <w:pStyle w:val="TableParagraph"/>
              <w:spacing w:lineRule="exact" w:line="274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пр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 с помощью комп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 характера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  <w:tab w:val="left" w:pos="4584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  <w:tab/>
              <w:t>существенны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у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tabs>
                <w:tab w:val="clear" w:pos="708"/>
                <w:tab w:val="left" w:pos="1615" w:leader="none"/>
                <w:tab w:val="left" w:pos="3020" w:leader="none"/>
                <w:tab w:val="left" w:pos="3793" w:leader="none"/>
              </w:tabs>
              <w:spacing w:lineRule="exact" w:line="274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Строить</w:t>
              <w:tab/>
              <w:t>понятные</w:t>
              <w:tab/>
              <w:t>для</w:t>
              <w:tab/>
              <w:t>партнѐр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й поверхности, 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. Усвоят, что холм со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ш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ож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ошвы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га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3" w:leader="none"/>
              </w:tabs>
              <w:spacing w:lineRule="auto" w:line="24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  <w:tab/>
            </w:r>
            <w:r>
              <w:rPr>
                <w:spacing w:val="-1"/>
                <w:sz w:val="24"/>
              </w:rPr>
              <w:t>учебной</w:t>
            </w:r>
          </w:p>
          <w:p>
            <w:pPr>
              <w:pStyle w:val="TableParagraph"/>
              <w:tabs>
                <w:tab w:val="clear" w:pos="708"/>
                <w:tab w:val="left" w:pos="1553" w:leader="none"/>
                <w:tab w:val="left" w:pos="2320" w:leader="none"/>
                <w:tab w:val="left" w:pos="2450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  <w:tab/>
              <w:tab/>
              <w:t>Чув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  <w:tab/>
              <w:t>на</w:t>
              <w:tab/>
              <w:tab/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а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  <w:tab w:val="left" w:pos="2176" w:leader="none"/>
                <w:tab w:val="left" w:pos="2235" w:leader="none"/>
                <w:tab w:val="left" w:pos="3049" w:leader="none"/>
                <w:tab w:val="left" w:pos="3420" w:leader="none"/>
                <w:tab w:val="left" w:pos="3717" w:leader="none"/>
              </w:tabs>
              <w:ind w:left="109" w:right="91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ab/>
              <w:t>еѐ</w:t>
              <w:tab/>
              <w:tab/>
              <w:t>выполнить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  <w:t>с</w:t>
              <w:tab/>
              <w:t>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  <w:tab/>
              <w:t>способов</w:t>
              <w:tab/>
              <w:tab/>
              <w:tab/>
            </w:r>
            <w:r>
              <w:rPr>
                <w:spacing w:val="-1"/>
                <w:sz w:val="24"/>
              </w:rPr>
              <w:t>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tabs>
                <w:tab w:val="clear" w:pos="708"/>
                <w:tab w:val="left" w:pos="1305" w:leader="none"/>
                <w:tab w:val="left" w:pos="3354" w:leader="none"/>
              </w:tabs>
              <w:spacing w:lineRule="auto" w:line="235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  <w:tab/>
            </w:r>
            <w:r>
              <w:rPr>
                <w:sz w:val="24"/>
              </w:rPr>
              <w:t>Адекватно</w:t>
              <w:tab/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6" w:leader="none"/>
              </w:tabs>
              <w:spacing w:lineRule="auto" w:line="24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  <w:tab/>
              <w:t>и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ѐм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 ч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к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  <w:tab w:val="left" w:pos="147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кскурс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167" w:leader="none"/>
                <w:tab w:val="left" w:pos="3043" w:leader="none"/>
              </w:tabs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  <w:tab/>
              <w:t>отношение</w:t>
              <w:tab/>
            </w:r>
            <w:r>
              <w:rPr>
                <w:spacing w:val="-6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358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. Выделять и формулировать т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о и что нужно уточнить на экскур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  <w:tab/>
              <w:t>строить</w:t>
              <w:tab/>
            </w:r>
            <w:r>
              <w:rPr>
                <w:spacing w:val="-1"/>
                <w:sz w:val="24"/>
              </w:rPr>
              <w:t>со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2216" w:leader="none"/>
                <w:tab w:val="left" w:pos="2379" w:leader="none"/>
                <w:tab w:val="left" w:pos="2676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>по</w:t>
              <w:tab/>
              <w:tab/>
              <w:tab/>
              <w:t>сво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ям</w:t>
              <w:tab/>
              <w:tab/>
              <w:t>при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  <w:tab/>
              <w:tab/>
              <w:tab/>
              <w:t>объек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и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го.</w:t>
            </w:r>
          </w:p>
          <w:p>
            <w:pPr>
              <w:pStyle w:val="TableParagraph"/>
              <w:tabs>
                <w:tab w:val="clear" w:pos="708"/>
                <w:tab w:val="left" w:pos="2617" w:leader="none"/>
                <w:tab w:val="left" w:pos="3825" w:leader="none"/>
              </w:tabs>
              <w:spacing w:before="2" w:after="0"/>
              <w:ind w:left="109" w:right="94" w:firstLine="5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  <w:tab/>
              <w:t>для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61"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  <w:tab w:val="left" w:pos="1476" w:leader="none"/>
              </w:tabs>
              <w:spacing w:lineRule="auto" w:line="24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е.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(Уро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 следование 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го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Учиты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нних явлений в нежив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spacing w:lineRule="auto" w:line="235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Росси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  <w:tab w:val="left" w:pos="2057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ая</w:t>
              <w:tab/>
              <w:tab/>
              <w:t>мотив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зна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ы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tabs>
                <w:tab w:val="clear" w:pos="708"/>
                <w:tab w:val="left" w:pos="2282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настенной карты, 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знаково-символ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ение информации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 xml:space="preserve">.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троить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нятные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для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</w:p>
          <w:p>
            <w:pPr>
              <w:pStyle w:val="TableParagraph"/>
              <w:spacing w:lineRule="exact" w:line="274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ѐр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347" w:leader="none"/>
                <w:tab w:val="left" w:pos="1832" w:leader="none"/>
                <w:tab w:val="left" w:pos="2320" w:leader="none"/>
                <w:tab w:val="left" w:pos="2685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Усвоят,</w:t>
              <w:tab/>
              <w:t>что</w:t>
              <w:tab/>
              <w:t>такое</w:t>
              <w:tab/>
            </w:r>
            <w:r>
              <w:rPr>
                <w:spacing w:val="-1"/>
                <w:sz w:val="24"/>
              </w:rPr>
              <w:t>ка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атся</w:t>
              <w:tab/>
              <w:tab/>
              <w:t>читать</w:t>
              <w:tab/>
            </w:r>
            <w:r>
              <w:rPr>
                <w:spacing w:val="-1"/>
                <w:sz w:val="24"/>
              </w:rPr>
              <w:t>усл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 объект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  <w:p>
            <w:pPr>
              <w:pStyle w:val="TableParagraph"/>
              <w:spacing w:lineRule="auto" w:line="240"/>
              <w:ind w:left="105" w:right="6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ород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сс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ю Родину и 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</w:r>
            <w:r>
              <w:rPr>
                <w:spacing w:val="-1"/>
                <w:sz w:val="24"/>
              </w:rPr>
              <w:t>собир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утеше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Моск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ю Родину и 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292" w:leader="none"/>
                <w:tab w:val="left" w:pos="3536" w:leader="none"/>
                <w:tab w:val="left" w:pos="375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78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510" w:leader="none"/>
                <w:tab w:val="left" w:pos="2502" w:leader="none"/>
                <w:tab w:val="left" w:pos="2843" w:leader="none"/>
                <w:tab w:val="left" w:pos="3040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Научатся</w:t>
              <w:tab/>
              <w:tab/>
              <w:t>узнавать</w:t>
              <w:tab/>
              <w:tab/>
              <w:t>гер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  <w:tab/>
              <w:t>узнавать</w:t>
              <w:tab/>
              <w:t>их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Москов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м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ю Родину и 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292" w:leader="none"/>
                <w:tab w:val="left" w:pos="3536" w:leader="none"/>
                <w:tab w:val="left" w:pos="375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8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м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изображению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</w:tabs>
              <w:spacing w:lineRule="auto" w:line="24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Город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ю Родину и 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292" w:leader="none"/>
                <w:tab w:val="left" w:pos="3536" w:leader="none"/>
                <w:tab w:val="left" w:pos="375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8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ербург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ображению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 пла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9" w:leader="none"/>
              </w:tabs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Мотивация</w:t>
              <w:tab/>
              <w:t>учебно-</w:t>
            </w:r>
          </w:p>
          <w:p>
            <w:pPr>
              <w:pStyle w:val="TableParagraph"/>
              <w:spacing w:before="2" w:after="0"/>
              <w:ind w:left="109" w:right="1505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" w:leader="none"/>
                <w:tab w:val="left" w:pos="2248" w:leader="none"/>
                <w:tab w:val="left" w:pos="2704" w:leader="none"/>
                <w:tab w:val="left" w:pos="3380" w:leader="none"/>
                <w:tab w:val="left" w:pos="3730" w:leader="none"/>
              </w:tabs>
              <w:spacing w:lineRule="exact" w:line="26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Р.</w:t>
              <w:tab/>
            </w:r>
            <w:r>
              <w:rPr>
                <w:sz w:val="24"/>
              </w:rPr>
              <w:t>Воспринимать</w:t>
              <w:tab/>
              <w:t>на</w:t>
              <w:tab/>
              <w:t>слух</w:t>
              <w:tab/>
              <w:t>и</w:t>
              <w:tab/>
              <w:t>понимать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  <w:tab w:val="left" w:pos="843" w:leader="none"/>
                <w:tab w:val="left" w:pos="1697" w:leader="none"/>
                <w:tab w:val="left" w:pos="2037" w:leader="none"/>
                <w:tab w:val="left" w:pos="3341" w:leader="none"/>
              </w:tabs>
              <w:spacing w:lineRule="exact" w:line="27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  <w:tab/>
              <w:t>.</w:t>
              <w:tab/>
              <w:t>Поиск</w:t>
              <w:tab/>
              <w:t>и</w:t>
              <w:tab/>
              <w:t>выделение</w:t>
              <w:tab/>
              <w:t>необходимой</w:t>
            </w:r>
          </w:p>
          <w:p>
            <w:pPr>
              <w:pStyle w:val="TableParagraph"/>
              <w:tabs>
                <w:tab w:val="clear" w:pos="708"/>
                <w:tab w:val="left" w:pos="1188" w:leader="none"/>
                <w:tab w:val="left" w:pos="1572" w:leader="none"/>
                <w:tab w:val="left" w:pos="3173" w:leader="none"/>
              </w:tabs>
              <w:spacing w:lineRule="exact" w:line="274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и</w:t>
              <w:tab/>
              <w:t>пользоваться</w:t>
              <w:tab/>
            </w:r>
            <w:r>
              <w:rPr>
                <w:spacing w:val="-1"/>
                <w:sz w:val="24"/>
              </w:rPr>
              <w:t>инструкциями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  <w:tab w:val="left" w:pos="3169" w:leader="none"/>
              </w:tabs>
              <w:spacing w:before="2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показывать</w:t>
              <w:tab/>
              <w:t>матери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5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8" w:leader="none"/>
              </w:tabs>
              <w:spacing w:lineRule="auto" w:line="24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  <w:tab/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tabs>
                <w:tab w:val="clear" w:pos="708"/>
                <w:tab w:val="left" w:pos="661" w:leader="none"/>
                <w:tab w:val="left" w:pos="1822" w:leader="none"/>
                <w:tab w:val="left" w:pos="3128" w:leader="none"/>
                <w:tab w:val="left" w:pos="3795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.</w:t>
              <w:tab/>
            </w:r>
            <w:r>
              <w:rPr>
                <w:sz w:val="24"/>
              </w:rPr>
              <w:t>Строить</w:t>
              <w:tab/>
              <w:t>понятные</w:t>
              <w:tab/>
              <w:t>для</w:t>
              <w:tab/>
              <w:t>партнѐра</w:t>
            </w:r>
          </w:p>
          <w:p>
            <w:pPr>
              <w:pStyle w:val="TableParagraph"/>
              <w:tabs>
                <w:tab w:val="clear" w:pos="708"/>
                <w:tab w:val="left" w:pos="1869" w:leader="none"/>
                <w:tab w:val="left" w:pos="3792" w:leader="none"/>
              </w:tabs>
              <w:spacing w:lineRule="exact" w:line="274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высказывания.</w:t>
              <w:tab/>
              <w:t>Контролировать</w:t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ѐр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0" w:leader="none"/>
                <w:tab w:val="left" w:pos="2195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  <w:tab/>
              <w:tab/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292" w:leader="none"/>
                <w:tab w:val="left" w:pos="3536" w:leader="none"/>
                <w:tab w:val="left" w:pos="375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4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атся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ывать на карте мате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0" w:hanging="0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>«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0" w:leader="none"/>
                <w:tab w:val="left" w:pos="2195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,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  <w:tab/>
              <w:tab/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6" w:leader="none"/>
                <w:tab w:val="left" w:pos="2292" w:leader="none"/>
                <w:tab w:val="left" w:pos="3536" w:leader="none"/>
                <w:tab w:val="left" w:pos="3756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з рисунков и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4"/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  <w:tab w:val="left" w:pos="2758" w:leader="none"/>
                <w:tab w:val="left" w:pos="3164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атся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  <w:tab/>
              <w:t>с</w:t>
              <w:tab/>
            </w:r>
            <w:r>
              <w:rPr>
                <w:spacing w:val="-1"/>
                <w:sz w:val="24"/>
              </w:rPr>
              <w:t>н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2" w:after="0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пе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08"/>
                <w:tab w:val="left" w:pos="2359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Мотивация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292" w:leader="none"/>
                <w:tab w:val="left" w:pos="3536" w:leader="none"/>
                <w:tab w:val="left" w:pos="375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  <w:tab/>
              <w:tab/>
              <w:t>еѐ</w:t>
              <w:tab/>
            </w:r>
            <w:r>
              <w:rPr>
                <w:spacing w:val="-1"/>
                <w:sz w:val="24"/>
              </w:rPr>
              <w:t>выполни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  <w:tab/>
              <w:t>выделенные</w:t>
              <w:tab/>
              <w:tab/>
            </w:r>
            <w:r>
              <w:rPr>
                <w:spacing w:val="-1"/>
                <w:sz w:val="24"/>
              </w:rPr>
              <w:t>уч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тласа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64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0"/>
        <w:gridCol w:w="1700"/>
        <w:gridCol w:w="3260"/>
        <w:gridCol w:w="4820"/>
        <w:gridCol w:w="3404"/>
        <w:gridCol w:w="1085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auto" w:line="24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пределителя,</w:t>
              <w:tab/>
              <w:t>сообщ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Предлагат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просы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  содержанию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spacing w:lineRule="auto" w:line="235"/>
              <w:ind w:left="105" w:right="367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утеше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 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Принимать и удерживать учебную задач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. </w:t>
            </w:r>
            <w:r>
              <w:rPr>
                <w:sz w:val="24"/>
              </w:rPr>
              <w:t>проводить сравнение, 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-символические средства.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9" w:right="95" w:firstLine="1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  <w:tab/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2250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, сверять их с отве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  <w:tab/>
              <w:tab/>
            </w:r>
            <w:r>
              <w:rPr>
                <w:spacing w:val="-1"/>
                <w:sz w:val="24"/>
              </w:rPr>
              <w:t>оце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  <w:tab/>
            </w:r>
            <w:r>
              <w:rPr>
                <w:spacing w:val="-1"/>
                <w:sz w:val="24"/>
              </w:rPr>
              <w:t>подсчитывая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75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ов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«Родословная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spacing w:lineRule="auto" w:line="235" w:before="1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»,</w:t>
              <w:tab/>
            </w:r>
            <w:r>
              <w:rPr>
                <w:spacing w:val="-1"/>
                <w:sz w:val="24"/>
              </w:rPr>
              <w:t>«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uto" w:line="235" w:before="6" w:after="0"/>
              <w:ind w:left="105" w:right="670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2057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ая</w:t>
              <w:tab/>
              <w:tab/>
              <w:t>мотив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</w:r>
            <w:r>
              <w:rPr>
                <w:spacing w:val="-1"/>
                <w:sz w:val="24"/>
              </w:rPr>
              <w:t>деятельност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. Преобразовывать практическую задач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, применять 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 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ртнѐр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300" w:right="6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Буллит Знак"/>
    <w:basedOn w:val="Style18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5">
    <w:name w:val="Буллит"/>
    <w:basedOn w:val="Style23"/>
    <w:qFormat/>
    <w:pPr>
      <w:ind w:firstLine="244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29:00Z</dcterms:created>
  <dc:creator>Admin</dc:creator>
  <dc:description/>
  <cp:keywords/>
  <dc:language>en-US</dc:language>
  <cp:lastModifiedBy>Светлана</cp:lastModifiedBy>
  <cp:lastPrinted>2016-09-16T15:04:00Z</cp:lastPrinted>
  <dcterms:modified xsi:type="dcterms:W3CDTF">2022-12-19T21:29:00Z</dcterms:modified>
  <cp:revision>2</cp:revision>
  <dc:subject/>
  <dc:title/>
</cp:coreProperties>
</file>