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TextBody"/>
        <w:spacing w:before="0" w:after="482"/>
        <w:jc w:val="center"/>
        <w:rPr>
          <w:sz w:val="28"/>
        </w:rPr>
      </w:pPr>
      <w:r>
        <w:rPr>
          <w:sz w:val="28"/>
        </w:rPr>
        <w:t xml:space="preserve">Дивногорская основная общеобразовательная школа 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100" w:after="0"/>
        <w:ind w:left="5102" w:hanging="0"/>
        <w:rPr/>
      </w:pPr>
      <w:r>
        <w:rPr/>
        <w:t>Утверждена приказом по школе</w:t>
      </w:r>
    </w:p>
    <w:p>
      <w:pPr>
        <w:pStyle w:val="TextBody"/>
        <w:spacing w:before="100" w:after="0"/>
        <w:ind w:left="5102" w:hanging="0"/>
        <w:rPr/>
      </w:pPr>
      <w:r>
        <w:rPr/>
        <w:t xml:space="preserve">№ </w:t>
      </w:r>
      <w:r>
        <w:rPr/>
        <w:t>___ от «___»______ 2022 г.</w:t>
      </w:r>
    </w:p>
    <w:p>
      <w:pPr>
        <w:pStyle w:val="TextBody"/>
        <w:spacing w:before="100" w:after="0"/>
        <w:ind w:left="5102" w:hanging="0"/>
        <w:rPr/>
      </w:pPr>
      <w:r>
        <w:rPr/>
        <w:t>Директор МОУ Дивногорская оош</w:t>
      </w:r>
    </w:p>
    <w:p>
      <w:pPr>
        <w:pStyle w:val="TextBody"/>
        <w:spacing w:before="100" w:after="0"/>
        <w:ind w:left="5102" w:hanging="0"/>
        <w:jc w:val="center"/>
        <w:rPr/>
      </w:pPr>
      <w:r>
        <w:rPr/>
        <w:t>______________А.В. Богомолов</w:t>
      </w:r>
    </w:p>
    <w:p>
      <w:pPr>
        <w:pStyle w:val="TextBody"/>
        <w:spacing w:before="100" w:after="0"/>
        <w:ind w:left="5102" w:hanging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учебного предмета «алгебра»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  <w:t>(уровень, ступень образования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8 класс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2081" w:right="2016" w:hanging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Составитель: учитель математики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Великовская С.А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sz w:val="28"/>
        </w:rPr>
        <w:t>2022 -2023 уч. год</w:t>
      </w:r>
    </w:p>
    <w:p>
      <w:pPr>
        <w:pStyle w:val="TextBody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Содержание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1275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Планируемые результаты освоения учебного предмета «Алгебра-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 Содержание учеб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. Календарно-тематическое план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Прилож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Лист корр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Организация учеб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Учебно-метод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Рабочая программа ориентирована на учителей  математики, работающих в 8 классах по учебно-методическому комплекту А.Г. Мордкович и разработана в соответствии со следующими </w:t>
      </w:r>
      <w:r>
        <w:rPr>
          <w:rFonts w:eastAsia="TimesNewRoman;MS Mincho"/>
          <w:i/>
        </w:rPr>
        <w:t>нормативными документами</w:t>
      </w:r>
      <w:r>
        <w:rPr>
          <w:rFonts w:eastAsia="TimesNewRoman;MS Mincho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Федеральный закон от 29 декабря 2012 г. N 273-ФЗ "Об образовании в Российской Федерации" (с изменениями и дополнениями 2015-2016 г.г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</w:rPr>
        <w:t>- приказ Минобрнауки РФ от 17.12.2010 N 1897 "Об утверждении федерального государственного образовательного стандарта основного общего образования" (Зарегистрировано в Минюсте РФ 01.02.2011 N 19644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</w:rPr>
        <w:t>- приказ Министерства образования и науки Российской Федерации от 31.12.2015 № 1577 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</w:rPr>
        <w:t>- приказ Министерства образования и науки Российской Федерации от 31 марта 2014 г. № 253 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с изменениями, внесенными: приказом Минобрнауки России от 8 июня 2015 года N 576; приказом Минобрнауки России от 28 декабря 2015 года N 1529; приказом Минобрнауки России от 26 января 2016 года N 38; приказом Минобрнауки России от 21 апреля 2016 года N 459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</w:rPr>
        <w:t>- 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</w:rPr>
        <w:t>29 июня 2011 г., 25 декабря 2013 г., 24 ноября 2015 г.);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 Фундаментальное ядро содержания общего образования / Рос. акад. наук, Рос. акад. образования; под ред. В.В. Козлова, А.М. Кондакова. –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-е изд., дораб. – М.: Просвещение, 2011. - 79с. – (Стандарты второго поко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</w:rPr>
        <w:t>- Примерные программы по учебным предметам. Математика. 5-9 классы [Текст]. — 3-е изд., перераб. — М.: Просвещение, 2011. — 64с. — (Стандарты второго покол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</w:rPr>
        <w:t>- Программы. Математика. 5-6 классы. Алгебра. 7-9 классы. Алгебра  и начала анализа. 10-11 классы/ авт.-сост. И.И. Зубарева, А.Г. Мордкович. – М.: Мнемозина, 2009. – 63 с.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города Ульяновска  «Средняя школа  № 22 с углублённым изучением иностранных языков имени Василия Тезетева»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бный план МБОУ «Средняя школа  № 22» на 2016-2017 учебный 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Авторская рабочая программа, используемая для разработки данной рабочей программы, </w:t>
      </w:r>
      <w:r>
        <w:rPr>
          <w:rFonts w:eastAsia="Calibri"/>
          <w:bCs/>
          <w:color w:val="000000"/>
          <w:shd w:fill="FFFFFF" w:val="clear"/>
          <w:lang w:eastAsia="en-US"/>
        </w:rPr>
        <w:t>соответствует федеральному компоненту государственного стандарта общего образования 2010 года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 xml:space="preserve">Настоящая рабочая программа разработана применительно к учебной программе А. Г. Мордковича «Алгебра» для 7-9 классов и ориентирована на использование </w:t>
      </w:r>
      <w:r>
        <w:rPr>
          <w:rFonts w:eastAsia="Calibri"/>
          <w:b/>
          <w:i/>
          <w:lang w:eastAsia="en-US"/>
        </w:rPr>
        <w:t>учебно - методического комплект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iCs/>
          <w:lang w:eastAsia="en-US"/>
        </w:rPr>
        <w:t xml:space="preserve">Мордкович  А. </w:t>
      </w:r>
      <w:r>
        <w:rPr>
          <w:rFonts w:eastAsia="Calibri"/>
          <w:lang w:eastAsia="en-US"/>
        </w:rPr>
        <w:t>Г.. Алгебра. 8 класс: в 2 ч. Ч. 1: учебник для учащихся общеобразовательных учреждений ФГОС/ А. Г. Мордкович. - М.: Мнемозина, 201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iCs/>
          <w:lang w:eastAsia="en-US"/>
        </w:rPr>
        <w:t>Мордкович  А. Г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Алгебра. 8 класс: в 2 ч. Ч. 2: задачник для учащихся общеобразовательных учреждений ФГОС/А. Г. Мордкович [и др.]; под ред. А. Г. Мордковича. -М.: Мнемозина, 2014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lang w:eastAsia="en-US"/>
        </w:rPr>
        <w:t xml:space="preserve"> </w:t>
      </w:r>
      <w:r>
        <w:rPr>
          <w:rFonts w:eastAsia="Calibri"/>
          <w:iCs/>
          <w:lang w:eastAsia="en-US"/>
        </w:rPr>
        <w:t>Мордкович  А. Г.</w:t>
      </w:r>
      <w:r>
        <w:rPr>
          <w:rFonts w:eastAsia="Calibri"/>
          <w:i/>
          <w:iCs/>
          <w:lang w:eastAsia="en-US"/>
        </w:rPr>
        <w:t>.</w:t>
      </w:r>
      <w:r>
        <w:rPr>
          <w:rFonts w:eastAsia="Calibri"/>
          <w:lang w:eastAsia="en-US"/>
        </w:rPr>
        <w:t>Алгебра. 8 класс: метод, пособие для учителя / А. Г. Мордкович. - М. :Мнемозина, 2010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/>
      </w:pPr>
      <w:r>
        <w:rPr>
          <w:lang w:eastAsia="en-US"/>
        </w:rPr>
        <w:t xml:space="preserve"> </w:t>
      </w:r>
      <w:r>
        <w:rPr>
          <w:rFonts w:eastAsia="Calibri"/>
          <w:iCs/>
          <w:lang w:eastAsia="en-US"/>
        </w:rPr>
        <w:t>Александрова  Л. А.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Алгебра. 8 класс: самостоятельные работы / Л. А. Александрова; под ред. А. Г. Мордковича. - М.: Мнемозина, 2014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/>
      </w:pPr>
      <w:r>
        <w:rPr>
          <w:lang w:eastAsia="en-US"/>
        </w:rPr>
        <w:t xml:space="preserve"> </w:t>
      </w:r>
      <w:r>
        <w:rPr>
          <w:rFonts w:eastAsia="Calibri"/>
          <w:iCs/>
          <w:lang w:eastAsia="en-US"/>
        </w:rPr>
        <w:t>Александрова  Л. А.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Алгебра. 8 класс: контрольные работы / Л. А. Александрова; под ред. А. Г. Мордковича. - М.: Мнемозина, 2014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/>
      </w:pPr>
      <w:r>
        <w:rPr>
          <w:lang w:eastAsia="en-US"/>
        </w:rPr>
        <w:t xml:space="preserve"> </w:t>
      </w:r>
      <w:r>
        <w:rPr>
          <w:rFonts w:eastAsia="Calibri"/>
          <w:iCs/>
          <w:lang w:eastAsia="en-US"/>
        </w:rPr>
        <w:t>Мордкович  А. Г.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Алгебра. 7-9 кл. тесты / А. Г. Мордкович, Е. Е. Тульчинская. - М. :Мнемозина, 2011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Рабочая тетрадь по алгебре. 8 класс. Часть 1. Часть 2. К учебнику А.Г. Мордковича "Алгебра. 8 класс". ФГОС, 2015 г. Ключникова Е.М., Комиссарова И.В. Издательство «Мнемозина».</w:t>
      </w:r>
    </w:p>
    <w:p>
      <w:pPr>
        <w:pStyle w:val="Normal"/>
        <w:numPr>
          <w:ilvl w:val="0"/>
          <w:numId w:val="20"/>
        </w:numPr>
        <w:spacing w:lineRule="auto" w:line="276"/>
        <w:ind w:left="720" w:right="165" w:hanging="360"/>
        <w:rPr/>
      </w:pPr>
      <w:r>
        <w:rPr>
          <w:bCs/>
        </w:rPr>
        <w:t>Программы. Алгебра. 7—9 классы / авт.-сост., А. Г. Мордкович</w:t>
      </w:r>
      <w:r>
        <w:rPr>
          <w:b/>
          <w:bCs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76"/>
        <w:ind w:left="720" w:right="165" w:hanging="360"/>
        <w:rPr/>
      </w:pPr>
      <w:r>
        <w:rPr>
          <w:bCs/>
        </w:rPr>
        <w:t xml:space="preserve">Е. Е. Тульчинская. Алгебра. 8 класс. Блиц-опрос;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ind w:left="720" w:right="165" w:hanging="360"/>
        <w:rPr>
          <w:bCs/>
        </w:rPr>
      </w:pPr>
      <w:r>
        <w:rPr>
          <w:bCs/>
        </w:rPr>
        <w:t>В.В. Шеломовский. Электронное сопровождение курса «Алгебра—8» / Под ред. А. Г. Мордковича.</w:t>
      </w:r>
    </w:p>
    <w:p>
      <w:pPr>
        <w:pStyle w:val="Normal"/>
        <w:spacing w:lineRule="auto" w:line="276" w:before="280" w:after="280"/>
        <w:ind w:left="720" w:right="165" w:hanging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spacing w:lineRule="auto" w:line="276" w:before="280" w:after="280"/>
        <w:ind w:left="720" w:right="165" w:hanging="0"/>
        <w:contextualSpacing/>
        <w:rPr/>
      </w:pPr>
      <w:r>
        <w:rPr>
          <w:rFonts w:eastAsia="+mn-ea"/>
          <w:color w:val="000000"/>
          <w:kern w:val="2"/>
        </w:rPr>
        <w:t xml:space="preserve">В соответствии с требованиями ФГОС </w:t>
      </w:r>
      <w:r>
        <w:rPr>
          <w:rFonts w:eastAsia="+mn-ea"/>
          <w:b/>
          <w:bCs/>
          <w:color w:val="000000"/>
          <w:kern w:val="2"/>
        </w:rPr>
        <w:t>учебно-методический комплект дополнен мультимедийным приложением</w:t>
      </w:r>
      <w:r>
        <w:rPr>
          <w:rFonts w:eastAsia="+mn-ea"/>
          <w:color w:val="000000"/>
          <w:kern w:val="2"/>
        </w:rPr>
        <w:t xml:space="preserve"> – диском для учителя (для использования при работе в классе). Диск содержит теоретический материал, образцы графиков функций, образцы оформления решения задач. </w:t>
        <w:br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учебного предмета «Алгебра— 8» в учебном плане школ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алгебры в 8 классе в объеме: 3 часа в неделю, 105 часов в год. </w:t>
      </w:r>
    </w:p>
    <w:p>
      <w:pPr>
        <w:pStyle w:val="Normal"/>
        <w:spacing w:lineRule="auto" w:line="254" w:before="0" w:after="160"/>
        <w:ind w:firstLine="720"/>
        <w:jc w:val="both"/>
        <w:rPr/>
      </w:pPr>
      <w:r>
        <w:rPr>
          <w:rFonts w:eastAsia="Calibri"/>
          <w:lang w:eastAsia="en-US"/>
        </w:rPr>
        <w:t>В соответствии с учебным планом, календарным учебным графиком и расписанием учебных занятий  МБОУ «Средняя школа №22» на 2016-2017 учебный год на изучение алгебры в 8 классе отводится 3 часа в неделю,  в 8 «А» классе 105 часов в год.</w:t>
      </w:r>
    </w:p>
    <w:p>
      <w:pPr>
        <w:pStyle w:val="Normal"/>
        <w:tabs>
          <w:tab w:val="clear" w:pos="708"/>
          <w:tab w:val="left" w:pos="6090" w:leader="none"/>
        </w:tabs>
        <w:ind w:left="6384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6384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ind w:left="63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7"/>
        </w:numPr>
        <w:ind w:left="709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 «Алгебра-8»</w:t>
      </w:r>
    </w:p>
    <w:p>
      <w:pPr>
        <w:pStyle w:val="Normal"/>
        <w:ind w:left="720" w:hanging="294"/>
        <w:jc w:val="both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720" w:hanging="294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eastAsia="en-US"/>
        </w:rPr>
        <w:t>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eastAsia="en-US"/>
        </w:rPr>
      </w:pPr>
      <w:r>
        <w:rPr>
          <w:lang w:eastAsia="en-US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eastAsia="en-US"/>
        </w:rPr>
        <w:t>Формирование коммуникативной компетентности в учебно-исследовательской, творческой и других видах деятельности.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реативность мышления, инициативу, находчивость, активность при решении задач.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Умение контролировать процесс и результат математи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, оснований и критериев, установления родовидовых связей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ориентироваться в учебнике (на развороте, в оглавлении, в условных обозначениях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пределять и формировать цель деятельности на уроке с помощью уч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 проговаривать последовательность действий на уро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Умение учиться работать по предложенному учителем пла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делать выводы в результате совместной работы класса и учи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преобразовывать информацию из одной формы в другу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подробно пересказывать небольшие тексты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 </w:t>
      </w:r>
      <w:r>
        <w:rPr/>
        <w:t>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. оформлять свои мысли в устной и письменной форме, слушать и понимать речь других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 - компетентности)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выдвигать гипотезы при решении учебных задач и понимать необходимость их проверки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.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х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ый характер; 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 xml:space="preserve"> </w:t>
      </w:r>
      <w:r>
        <w:rPr/>
        <w:t xml:space="preserve"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</w:t>
      </w:r>
    </w:p>
    <w:p>
      <w:pPr>
        <w:pStyle w:val="Normal"/>
        <w:numPr>
          <w:ilvl w:val="0"/>
          <w:numId w:val="22"/>
        </w:numPr>
        <w:ind w:left="426" w:hanging="0"/>
        <w:jc w:val="both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30"/>
        <w:ind w:left="10" w:firstLine="3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/>
        <w:t>Предметные результаты по итогам изучения каждой главы учебника</w:t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6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5"/>
              </w:rPr>
              <w:t xml:space="preserve">ем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научатс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получат возможность научиться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 изучении те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i/>
                <w:iCs/>
                <w:sz w:val="28"/>
                <w:szCs w:val="28"/>
              </w:rPr>
              <w:t>Алгебраические дроб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щийся научится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</w:rPr>
              <w:t>•</w:t>
            </w:r>
            <w:r>
              <w:rPr>
                <w:b/>
                <w:i/>
              </w:rPr>
              <w:tab/>
            </w:r>
            <w:r>
              <w:rPr>
                <w:i/>
              </w:rPr>
              <w:t xml:space="preserve">осуществлять в рациональных выражениях числовые подстановки и выполнять соответствующие вычисления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выполнять разложение многочлена на множители применением формул сокращенного умножения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полнять несложные преобразования дробно-линейных выражений;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оперировать понятием степень с целым отрицательным показателе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•</w:t>
            </w:r>
            <w:r>
              <w:rPr>
                <w:i/>
              </w:rPr>
              <w:tab/>
      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решать простейшие рациональные уравнения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устанавливать, при каких значениях переменной алгебраическая дробь не имеет смысла и равна 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щийся получит возможность  научиться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полнять многошаговые преобразования рациональных выражений, применяя широкий набор способов и приём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бирать рациональный способ реше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давать определения алгебраическим понятия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аботать с заданными алгоритмам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аботать с текстами научного стиля, составлять конспект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осуществлять сравнение, самостоятельно выбирая основания и критерии для указанных логических опера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аботать в группе — устанавливать рабочие отношения, эффективно сотрудничать и способствовать продуктивной кооперации;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/>
                <w:bCs/>
                <w:i/>
                <w:iCs/>
                <w:sz w:val="28"/>
                <w:szCs w:val="25"/>
              </w:rPr>
              <w:t>При изучении темы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5"/>
              </w:rPr>
              <w:t>«Квадратичная функция y=ax</w:t>
            </w:r>
            <w:r>
              <w:rPr>
                <w:b/>
                <w:bCs/>
                <w:i/>
                <w:iCs/>
                <w:sz w:val="28"/>
                <w:szCs w:val="25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5"/>
              </w:rPr>
              <w:t>. Функция у=k/х.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щийся научится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•</w:t>
            </w:r>
            <w:r>
              <w:rPr>
                <w:i/>
              </w:rPr>
              <w:tab/>
              <w:t>находить область определения и область значений функции, читать график функц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строить графики функций у=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функции у=k/х, 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выполнять простейшие преобразования графиков функций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строить график квадратичной функци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решать квадратное уравнение графически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графически решать уравнения и системы уравнений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графически определять число решений системы уравнен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упрощать функциональные выражения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строить графики кусочно-заданных фун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аботать с чертёжными инструментами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щийся получит возможность  научиться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пользовать функциональные представления и свойства функций для решения математических задач из различных разделов курса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строить графики с использованием возможностей специальных компьютерных инструментов и програм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на основе комбинирования ранее изученных алгоритмов и способов действия решать нетиповые задачи, выполняя продуктивные действия эвристического типа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В повседневной жизни и при изучении других предметов</w:t>
            </w:r>
            <w:r>
              <w:rPr>
                <w:i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пользовать свойства и график квадратичной функции при решении задач из других учебных предметов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 изучении темы «Функция у=√х. Свойства квадратного корн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: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оперировать на базовом уровне понятиями арифметический квадратный корень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</w:rPr>
              <w:t>•</w:t>
            </w:r>
            <w:r>
              <w:rPr>
                <w:b/>
                <w:i/>
              </w:rPr>
              <w:tab/>
            </w:r>
            <w:r>
              <w:rPr>
                <w:i/>
              </w:rPr>
              <w:t>извлекать квадратный корень из неотрицательного числа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i/>
              </w:rPr>
              <w:t>оценивать значение квадратного корня из положительного целого числ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строить график функции </w:t>
            </w:r>
            <w:r>
              <w:rPr>
                <w:b/>
                <w:bCs/>
                <w:i/>
                <w:iCs/>
                <w:sz w:val="28"/>
                <w:szCs w:val="28"/>
              </w:rPr>
              <w:t>у=√х</w:t>
            </w:r>
            <w:r>
              <w:rPr>
                <w:i/>
              </w:rPr>
              <w:t xml:space="preserve"> , описывать её свойств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применять свойства квадратных корней при нахождении значения выражений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решать квадратные уравнения, корнями которых являются иррациональные числ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ешать простейшие иррациональные уравне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полнять упрощения выражений, содержащих квадратный корень с применением изученных свойств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числять значения квадратных корней, не используя таблицу квадратов чисе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выполнять преобразования, содержащие операцию извлечения квадратного корня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освобождаться от иррациональности в знаменателе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раскладывать выражения на множители способом группировки, используя определение и свойства квадратного корня, формулы квадратов суммы и разности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 xml:space="preserve">оценивать неизвлекаемые корни, находить их приближенные значени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выполняют преобразования иррациональных выражений: сокращать дроби, раскладывая выражения на множители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щийся получит возможность  научитьс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 xml:space="preserve">свободно работать с текстами научного стиля; 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 xml:space="preserve">делать умозаключения (индуктивное и по аналогии) и выводы на основе аргументации, формулировать выводы; 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участвовать в диалоге, аргументированно отстаивать свою точку зрения;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 xml:space="preserve">понимать точку зрения собеседника, признавать право на иное мнение; 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осуществлять проверку выводов, положений, закономерностей, теорем;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осуществлять контроль, коррекцию, оценку действий партнёра, уметь убеждать;</w:t>
            </w:r>
          </w:p>
          <w:p>
            <w:pPr>
              <w:pStyle w:val="Style18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развить представление о числе и числовых системах от натуральных до действительных чисел; о роли вычислений в практике.</w:t>
            </w:r>
          </w:p>
          <w:p>
            <w:pPr>
              <w:pStyle w:val="Defaul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5"/>
              </w:rPr>
              <w:t>При изучении темы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/>
                <w:bCs/>
                <w:i/>
                <w:iCs/>
                <w:sz w:val="28"/>
                <w:szCs w:val="25"/>
              </w:rPr>
              <w:t>«Квадратные уравн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: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оперировать понятиями:  неполные квадратные уравнения, квадратны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неполные квадрат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 xml:space="preserve">решать квадратные уравнения по формуле корней квадратного уравнения; 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задачи с помощью квадратных уравнени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</w:rPr>
      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формулировать и применять теорему Виета и обратную ей теорему;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аскладывать на множители квадратный трёхчле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дробно -  рациональные и рациональ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задачи с помощью рациональных уравнений, выделяя три этапа математического модел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рациональные уравнения, используя метод введения новой переменной;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биквадратные уравн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ешать простейшие иррациональные уравнения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щийся получит возможность  научитьс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шать квадратные уравнения выделением квадрата двучлена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ешать квадратные уравнения с параметрами и проводить исследование всех корней квадратного уравне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ыполнять равносильные переходы при решении иррациональных уравнений разной степени трудност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воспроизводить теорию с заданной степенью свернутост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рименять графические представления для исследования уравнений, систем уравнений, содержащих параметр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составлять план и последовательность действий в связи прогнозируемым результато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осуществлять контроль, коррекцию, оценку действий партнер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/>
                <w:bCs/>
                <w:i/>
                <w:iCs/>
                <w:sz w:val="28"/>
                <w:szCs w:val="25"/>
              </w:rPr>
              <w:t>При изучении темы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/>
                <w:bCs/>
                <w:i/>
                <w:iCs/>
                <w:sz w:val="28"/>
                <w:szCs w:val="25"/>
              </w:rPr>
              <w:t>«Действительные числ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Учащийся научится: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i/>
              </w:rPr>
      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иррациональное число, действительные числа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</w:rPr>
              <w:t>•</w:t>
            </w:r>
            <w:r>
              <w:rPr>
                <w:b/>
                <w:i/>
              </w:rPr>
              <w:tab/>
            </w:r>
            <w:r>
              <w:rPr>
                <w:i/>
              </w:rPr>
              <w:t xml:space="preserve">округлять числа, записывать их в стандартном виде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пользовать начальные представления о множестве действительных чисел;</w:t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i/>
              </w:rPr>
              <w:t>распознавать рациональные и иррациональные числа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пользовать в ходе решения задач элементарные представления, связанные с приближёнными значениями величин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упрощать выражения, используя определение степени с отрицательным показателем и свойства степени, выполнять преобразования выражений, содержащих степень с отрицательным показателем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оперировать понятиями «тождество», «тождественное преобразование»; доказывать тождества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получит возможность  научитьс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развить представление о числе и числовых системах от натуральных до действительных чисел; о роли вычислений в практи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развить и углубить знания о десятичной записи действительных чисел (периодические и непериодические дроби);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понять, что погрешность результата вычислений должна быть соизмерима с погрешностью исходных данных;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i/>
              </w:rPr>
              <w:tab/>
              <w:t>самостоятельно задумывать, планировать и выполнять учебное исследование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5"/>
              </w:rPr>
              <w:t>При изучении темы</w:t>
            </w:r>
            <w:r>
              <w:rPr/>
              <w:t xml:space="preserve"> «</w:t>
            </w:r>
            <w:r>
              <w:rPr>
                <w:b/>
                <w:bCs/>
                <w:i/>
                <w:iCs/>
                <w:sz w:val="28"/>
                <w:szCs w:val="25"/>
              </w:rPr>
              <w:t>Неравенства»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5"/>
              </w:rPr>
            </w:pPr>
            <w:r>
              <w:rPr>
                <w:b/>
                <w:bCs/>
                <w:i/>
                <w:iCs/>
                <w:sz w:val="28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•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оперировать на базовом уровне понятиями: равенство, числовое равенство, числовое неравенство, неравенство, решение неравенства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оверять справедливость числовых равенств и неравенств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изображать решения неравенств  на числовой прямой;</w:t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Default"/>
              <w:numPr>
                <w:ilvl w:val="0"/>
                <w:numId w:val="24"/>
              </w:numPr>
              <w:rPr/>
            </w:pPr>
            <w:r>
              <w:rPr>
                <w:i/>
              </w:rPr>
              <w:t>решать неравенство а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+вх+с.≥0 на основе свойств квадратичной функц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решать квадратные неравенства методом интервал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рименять свойства числовых неравенств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исследовать различные функции на монотонность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•</w:t>
            </w:r>
            <w:r>
              <w:rPr>
                <w:i/>
              </w:rPr>
              <w:tab/>
              <w:t>применять аппарат неравенств для решения задач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</w:rPr>
              <w:t>•</w:t>
            </w:r>
            <w:r>
              <w:rPr>
                <w:b/>
                <w:i/>
              </w:rPr>
              <w:tab/>
              <w:t xml:space="preserve">понимать смысл записи числа в стандартном виде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</w:rPr>
              <w:t>•</w:t>
            </w:r>
            <w:r>
              <w:rPr>
                <w:b/>
                <w:i/>
              </w:rPr>
              <w:tab/>
              <w:t>оперировать на базовом уровне понятием «стандартная запись числа»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щийся получит возможность  научитьс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применять графические представления для исследования неравенств, систем неравенств, содержащих буквенные коэффициенты (параметры)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использовать различные приёмы поиска информации в Интернете в ходе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аргументированно отвечать на поставленные вопросы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объяснять изученные положения на самостоятельно подобранных конкретных примерах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организовывать исследование с целью проверки гипотез;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•</w:t>
            </w:r>
            <w:r>
              <w:rPr>
                <w:rFonts w:eastAsia="Calibri"/>
                <w:i/>
                <w:lang w:eastAsia="en-US"/>
              </w:rPr>
              <w:tab/>
              <w:t>осуществлять коммуникативную рефлексию как осознание оснований собственных действий и действий партнёр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color w:val="000000"/>
        </w:rPr>
        <w:t>Средствами учебного предмета «Алгебра»   формируются УУД</w:t>
      </w:r>
      <w:r>
        <w:rPr>
          <w:color w:val="000000"/>
          <w:spacing w:val="2"/>
        </w:rPr>
        <w:t>:</w:t>
      </w:r>
    </w:p>
    <w:p>
      <w:pPr>
        <w:pStyle w:val="Style19"/>
        <w:shd w:fill="FFFFFF" w:val="clear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670"/>
        <w:gridCol w:w="730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firstLine="21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both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</w:tc>
      </w:tr>
      <w:tr>
        <w:trPr>
          <w:trHeight w:val="196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ичностные УУД</w:t>
            </w:r>
          </w:p>
          <w:p>
            <w:pPr>
              <w:pStyle w:val="Normal"/>
              <w:ind w:right="4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- самоопределение </w:t>
            </w:r>
            <w:r>
              <w:rPr>
                <w:rFonts w:eastAsia="Calibri"/>
                <w:color w:val="000000"/>
                <w:lang w:eastAsia="en-US"/>
              </w:rPr>
              <w:t>(мотивация учения, формирование основ гражданской идентичности лич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смыслообразование </w:t>
            </w:r>
            <w:r>
              <w:rPr>
                <w:rFonts w:eastAsia="Calibri"/>
                <w:color w:val="000000"/>
                <w:lang w:eastAsia="en-US"/>
              </w:rPr>
              <w:t>(«какое значение, смысл имеет для меня учение», и уметь находить ответ на нег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нравственно-эстетическое оценивание </w:t>
            </w:r>
            <w:r>
              <w:rPr>
                <w:rFonts w:eastAsia="Calibri"/>
                <w:color w:val="000000"/>
                <w:lang w:eastAsia="en-US"/>
              </w:rPr>
              <w:t xml:space="preserve">(оценивание усваиваемого содержания, исходя из социальных и личностных ценностей, обеспечивающее личностный моральный выбор)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проектах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ение итогов урока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задания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ысленное воспроизведение картины, ситуации;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оценка события. 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lang w:eastAsia="en-US"/>
              </w:rPr>
              <w:t>Познавательные УУД</w:t>
            </w:r>
          </w:p>
          <w:p>
            <w:pPr>
              <w:pStyle w:val="Normal"/>
              <w:ind w:right="44" w:firstLine="397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- общеучебные </w:t>
            </w:r>
            <w:r>
              <w:rPr>
                <w:rFonts w:eastAsia="Calibri"/>
                <w:color w:val="000000"/>
                <w:lang w:eastAsia="en-US"/>
              </w:rPr>
              <w:t xml:space="preserve">(формулирование познавательной цели; поиск и выделение информации; знаково-символические; моделировани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логические </w:t>
            </w:r>
            <w:r>
              <w:rPr>
                <w:rFonts w:eastAsia="Calibri"/>
                <w:color w:val="000000"/>
                <w:lang w:eastAsia="en-US"/>
              </w:rPr>
              <w:t xml:space="preserve">(анализ с целью выделения признаков (существенных, несущественных); синтез как составление целого из частей, восполняя недостающие компоненты; выбор оснований и критериев для сравнения, классификаций объектов; подведение под понятие, выведение следствий; установление причинно-следственных связей;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оставление схем-опор; 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бота с разного вида таблицами; 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ение и распознавание диаграмм;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роение и распознавание графиков функций; 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умение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овладение основными способами представления и анализа статистических данных, наличие представлений о статистических закономерностях в реальном мире и о различных способах их изучения, о вероятностных моделях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/>
              <w:t>умение применять индуктивные и дедуктивные способы рассуждений, видеть различные стратегии решения задач;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lang w:eastAsia="en-US"/>
              </w:rPr>
              <w:t>Регулятивн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- целеполагание;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 планирование;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 прогнозирование;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онтроль;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- коррекция; </w:t>
            </w:r>
          </w:p>
          <w:p>
            <w:pPr>
              <w:pStyle w:val="Style1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- оцен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- волевая саморегуляция.</w:t>
            </w: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становка учебной задачи на основе соотнесения того, что уже известно и усвоено учащимися, и того, что еще неизвестно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восхищение результата уровня усвоения, его временных характеристик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rPr/>
            </w:pPr>
            <w:r>
              <w:rPr/>
              <w:t xml:space="preserve">в форме сличения способа действия и его результата с заданны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44" w:hanging="360"/>
              <w:contextualSpacing/>
              <w:jc w:val="both"/>
              <w:rPr/>
            </w:pPr>
            <w:r>
              <w:rPr/>
              <w:t>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44" w:hanging="360"/>
              <w:contextualSpacing/>
              <w:jc w:val="both"/>
              <w:rPr/>
            </w:pPr>
            <w:r>
              <w:rPr/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ыделение и осознание учащимися того, что уже усвоено и что еще подлежит усвоению, осознание качества и уровня усвоения;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eastAsia="Calibri"/>
                <w:color w:val="000000"/>
                <w:lang w:eastAsia="en-US"/>
              </w:rPr>
              <w:t>способность к мобилизации сил и энергии; способность к волевому усилию – к выбору в ситуации мотивационного конфликта и к преодолению препятствий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муникативные УУД</w:t>
            </w:r>
          </w:p>
          <w:p>
            <w:pPr>
              <w:pStyle w:val="Normal"/>
              <w:ind w:right="44" w:firstLine="39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- планир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- постановка вопросов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 xml:space="preserve">- разрешение конфликтов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- управление поведением партнера точностью выражать свои мысли</w:t>
            </w:r>
          </w:p>
          <w:p>
            <w:pPr>
              <w:pStyle w:val="Style18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пределение цели, функций участников, способов взаимодействи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ициативное сотрудничество в поиске и сборе информаци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нтроль, коррекция, оценка действий партнера, умение с достаточной полнотой и точностью выражать свои мысл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 учебного предмета «Алгебра- 8»</w:t>
      </w:r>
    </w:p>
    <w:p>
      <w:pPr>
        <w:pStyle w:val="Normal"/>
        <w:jc w:val="both"/>
        <w:rPr/>
      </w:pPr>
      <w:r>
        <w:rPr/>
        <w:t xml:space="preserve">В рабочей программе количество часов, отводимое на изучение тем  предмета «Алгебра- 8»  классе совпадает с количеством часов, которое приводится в примерной программе по предмету. </w:t>
      </w:r>
    </w:p>
    <w:p>
      <w:pPr>
        <w:pStyle w:val="Normal"/>
        <w:jc w:val="both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  <w:gridCol w:w="5680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бочей программе по предмету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вторской программе по предмету, рекомендованной федеральным перечнем и выбранной учителем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курса 7 класса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а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ические дроб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ункция </w:t>
            </w:r>
            <w:r>
              <w:rPr/>
              <w:object w:dxaOrig="819" w:dyaOrig="3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2pt;height:18.7pt" filled="f" o:ole="">
                  <v:imagedata r:id="rId6" o:title=""/>
                </v:shape>
                <o:OLEObject Type="Embed" ProgID="" ShapeID="ole_rId5" DrawAspect="Content" ObjectID="_94721831" r:id="rId5"/>
              </w:object>
            </w:r>
            <w:r>
              <w:rPr>
                <w:rFonts w:eastAsia="Calibri"/>
                <w:b/>
                <w:i/>
                <w:position w:val="-9"/>
                <w:lang w:eastAsia="en-US"/>
              </w:rPr>
              <w:t xml:space="preserve"> , </w:t>
            </w:r>
            <w:r>
              <w:rPr>
                <w:rFonts w:eastAsia="Calibri"/>
                <w:b/>
                <w:lang w:eastAsia="en-US"/>
              </w:rPr>
              <w:t>свойства квадратного кор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вадратичная функция. Функция </w:t>
            </w:r>
            <w:r>
              <w:rPr/>
              <w:object w:dxaOrig="679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7pt;height:31.5pt" filled="f" o:ole="">
                  <v:imagedata r:id="rId8" o:title=""/>
                </v:shape>
                <o:OLEObject Type="Embed" ProgID="" ShapeID="ole_rId7" DrawAspect="Content" ObjectID="_1679449826" r:id="rId7"/>
              </w:objec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дратные урав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еравен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 вероятностей и стати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общающее повторение курса алгебры за 8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часов (35 учебных недель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часа (34 учебные недели)</w:t>
            </w:r>
          </w:p>
        </w:tc>
      </w:tr>
    </w:tbl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  <w:r>
        <w:br w:type="page"/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Содержание тем учебного курса</w:t>
      </w:r>
    </w:p>
    <w:p>
      <w:pPr>
        <w:pStyle w:val="Normal"/>
        <w:spacing w:before="80" w:after="80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1"/>
        <w:gridCol w:w="12768"/>
      </w:tblGrid>
      <w:tr>
        <w:trPr>
          <w:tblHeader w:val="true"/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гебраические дроби  (20 ч.)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ые понятия. Основное свойство алгебраической дроби. Сложение и вычитание алгебраических дробей с одинаковыми знаменателями. Сложение и вычитание алгебраических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ножение и деление алгебраических дробей. Возведение алгебраической дроби в степень. Преобразование алгебраических выражений. Первые представления о решении рациональных уравнений. Степень с отрицательным целым показателе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по теме: «Сложение и вычитание алгебраических дробей»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 по теме: «Преобразование алгебраических выражений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ункция </w:t>
            </w:r>
            <w:r>
              <w:rPr/>
              <w:object w:dxaOrig="81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2pt;height:18.7pt" filled="f" o:ole="">
                  <v:imagedata r:id="rId10" o:title=""/>
                </v:shape>
                <o:OLEObject Type="Embed" ProgID="" ShapeID="ole_rId9" DrawAspect="Content" ObjectID="_931633443" r:id="rId9"/>
              </w:object>
            </w:r>
            <w:r>
              <w:rPr>
                <w:rFonts w:eastAsia="Calibri"/>
                <w:b/>
                <w:i/>
                <w:position w:val="-9"/>
                <w:lang w:eastAsia="en-US"/>
              </w:rPr>
              <w:t xml:space="preserve"> , </w:t>
            </w:r>
            <w:r>
              <w:rPr>
                <w:rFonts w:eastAsia="Calibri"/>
                <w:b/>
                <w:lang w:eastAsia="en-US"/>
              </w:rPr>
              <w:t xml:space="preserve">свойства квадратного корня (18 ч.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Рациональные числа. Понятие квадратного корня из неотрицательного числа. Иррациональные числа. Множество действи</w:t>
              <w:softHyphen/>
              <w:t xml:space="preserve">тельных чисел. Функция </w:t>
            </w:r>
            <w:r>
              <w:rPr/>
              <w:object w:dxaOrig="81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2pt;height:18.7pt" filled="f" o:ole="">
                  <v:imagedata r:id="rId12" o:title=""/>
                </v:shape>
                <o:OLEObject Type="Embed" ProgID="" ShapeID="ole_rId11" DrawAspect="Content" ObjectID="_710864663" r:id="rId11"/>
              </w:objec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е свойства и график. Свойства квадратных  корней. Преобразование выражений, содержащих операцию извлечения квадратного корня. Модуль дей</w:t>
              <w:softHyphen/>
              <w:t xml:space="preserve">ствительного числа. График функции </w:t>
            </w:r>
            <w:r>
              <w:rPr/>
              <w:object w:dxaOrig="7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2pt;height:18.75pt" filled="f" o:ole="">
                  <v:imagedata r:id="rId14" o:title=""/>
                </v:shape>
                <o:OLEObject Type="Embed" ProgID="" ShapeID="ole_rId13" DrawAspect="Content" ObjectID="_436714473" r:id="rId13"/>
              </w:objec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Формула </w:t>
            </w:r>
            <w:r>
              <w:rPr/>
              <w:object w:dxaOrig="10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pt;height:21pt" filled="f" o:ole="">
                  <v:imagedata r:id="rId16" o:title=""/>
                </v:shape>
                <o:OLEObject Type="Embed" ProgID="" ShapeID="ole_rId15" DrawAspect="Content" ObjectID="_923775040" r:id="rId15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: «Преобразование выражений, содержащих операцию извлечения квадратного корня»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Квадратичная функция. Функция </w:t>
            </w:r>
            <w:r>
              <w:rPr/>
              <w:object w:dxaOrig="679" w:dyaOrig="6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.7pt;height:31.5pt" filled="f" o:ole="">
                  <v:imagedata r:id="rId18" o:title=""/>
                </v:shape>
                <o:OLEObject Type="Embed" ProgID="" ShapeID="ole_rId17" DrawAspect="Content" ObjectID="_28814054" r:id="rId17"/>
              </w:object>
            </w:r>
            <w:r>
              <w:rPr>
                <w:rFonts w:eastAsia="Calibri"/>
                <w:b/>
                <w:lang w:eastAsia="en-US"/>
              </w:rPr>
              <w:t xml:space="preserve"> (17ч.)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Функция у =к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, ее свойства и график. Функция </w:t>
            </w:r>
            <w:r>
              <w:rPr/>
              <w:object w:dxaOrig="679" w:dyaOrig="6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7pt;height:31.5pt" filled="f" o:ole="">
                  <v:imagedata r:id="rId20" o:title=""/>
                </v:shape>
                <o:OLEObject Type="Embed" ProgID="" ShapeID="ole_rId19" DrawAspect="Content" ObjectID="_1680734837" r:id="rId19"/>
              </w:object>
            </w:r>
            <w:r>
              <w:rPr>
                <w:rFonts w:eastAsia="Calibri"/>
                <w:lang w:eastAsia="en-US"/>
              </w:rPr>
              <w:t>ее свойства и график.</w:t>
            </w:r>
          </w:p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построить график функции у = f (х+1), если известен график функции у = f(x). </w:t>
            </w:r>
          </w:p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построить график функции у = f(x)+ m, если известен график функции у = f(x).</w:t>
            </w:r>
          </w:p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к построить график функции у = f(x+l)+ m, если известен график функции у = f(x). </w:t>
            </w:r>
          </w:p>
          <w:p>
            <w:pPr>
              <w:pStyle w:val="Normal"/>
              <w:tabs>
                <w:tab w:val="clear" w:pos="708"/>
                <w:tab w:val="right" w:pos="663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Функция у = 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вх+с, ее свойства и график. Графическое решение квадратных уравнений</w:t>
            </w:r>
            <w:r>
              <w:rPr>
                <w:rFonts w:eastAsia="Calibri"/>
                <w:b/>
                <w:i/>
                <w:position w:val="-9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 xml:space="preserve">Контрольная работа №4 по теме: «Функции у =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и у = </w:t>
            </w:r>
            <w:r>
              <w:rPr>
                <w:i/>
                <w:lang w:val="en-US" w:eastAsia="en-US"/>
              </w:rPr>
              <w:t>k</w:t>
            </w:r>
            <w:r>
              <w:rPr>
                <w:i/>
              </w:rPr>
              <w:t>/х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 №5 по теме: «Преобразования графиков функций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дратные уравнения (21 ч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Arial Unicode MS"/>
              </w:rPr>
              <w:t>Основные понятия.</w:t>
            </w:r>
            <w:r>
              <w:rPr>
                <w:rFonts w:eastAsia="Calibri"/>
                <w:lang w:eastAsia="en-US"/>
              </w:rPr>
              <w:t xml:space="preserve"> Квадратное уравнение. Приведенное (неприведенное) квадрат</w:t>
              <w:softHyphen/>
              <w:t>ное уравнение. Полное (неполное) квадратное уравнение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Корень квадратного уравнения. Решение квадратного уравнения методом разложения на множители, методом выделения полного квадрата. </w:t>
            </w:r>
            <w:r>
              <w:rPr>
                <w:rFonts w:eastAsia="Arial Unicode MS"/>
              </w:rPr>
              <w:t>Формулы корней квадратных уравнений. Рациональные уравнения.</w:t>
            </w:r>
            <w:r>
              <w:rPr>
                <w:rFonts w:eastAsia="Calibri"/>
                <w:lang w:eastAsia="en-US"/>
              </w:rPr>
              <w:t xml:space="preserve"> Биквадратное уравнение. Метод введения новой переменной</w:t>
            </w:r>
            <w:r>
              <w:rPr>
                <w:rFonts w:eastAsia="Arial Unicode MS"/>
              </w:rPr>
              <w:t xml:space="preserve">. Рациональные уравнения как математические модели реальных ситуаций. Еще одна формула корней квадратного уравнения.  </w:t>
            </w:r>
            <w:r>
              <w:rPr>
                <w:rFonts w:eastAsia="Calibri"/>
                <w:lang w:eastAsia="en-US"/>
              </w:rPr>
              <w:t>Частные случаи формулы корней квадратного уравнения)</w:t>
            </w:r>
            <w:r>
              <w:rPr>
                <w:rFonts w:eastAsia="Arial Unicode MS"/>
              </w:rPr>
              <w:t>. Теорема Виета. Иррациональные уравнения.</w:t>
            </w:r>
            <w:r>
              <w:rPr>
                <w:rFonts w:eastAsia="Calibri"/>
                <w:lang w:eastAsia="en-US"/>
              </w:rPr>
              <w:t xml:space="preserve"> Метод возведения в квадра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трольная работа №6 по теме: «Квадратные уравнени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7 по теме: « Рациональные уравнения. Теорема Виета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равенства (15 ч.)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войства числовых неравенств. Исследование функций на монотонность. Решение линейных неравенств. Решение квадратных неравенств. Приближенные значения действительных чисел. Стандартный вид положительного чи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8 по теме: «Решение неравенств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 вероятностей и статистик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7 часов)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348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татистические характеристики. Вероятность равновозможных событий. Геометрические вероят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курса алгебры за 8 класс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, обобщение и систематизация знаний, умений и навыков за курс «Алгебра- 8»  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iCs/>
          <w:color w:val="000000"/>
          <w:spacing w:val="-1"/>
          <w:sz w:val="32"/>
          <w:szCs w:val="32"/>
        </w:rPr>
        <w:t>VI.I. К</w:t>
      </w:r>
      <w:r>
        <w:rPr/>
        <w:t>алендарно-тематическое планирование</w:t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9"/>
        <w:gridCol w:w="19"/>
        <w:gridCol w:w="22"/>
        <w:gridCol w:w="76"/>
        <w:gridCol w:w="784"/>
        <w:gridCol w:w="51"/>
        <w:gridCol w:w="13"/>
        <w:gridCol w:w="19"/>
        <w:gridCol w:w="749"/>
        <w:gridCol w:w="70"/>
        <w:gridCol w:w="32"/>
        <w:gridCol w:w="904"/>
        <w:gridCol w:w="54"/>
        <w:gridCol w:w="22"/>
        <w:gridCol w:w="3461"/>
        <w:gridCol w:w="343"/>
        <w:gridCol w:w="41"/>
        <w:gridCol w:w="2843"/>
        <w:gridCol w:w="67"/>
        <w:gridCol w:w="89"/>
        <w:gridCol w:w="2148"/>
        <w:gridCol w:w="244"/>
        <w:gridCol w:w="2152"/>
      </w:tblGrid>
      <w:tr>
        <w:trPr>
          <w:trHeight w:val="44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уче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а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>
          <w:trHeight w:val="7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акту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курса «Алгебра -7 класса. 5 часов</w:t>
            </w:r>
          </w:p>
        </w:tc>
      </w:tr>
      <w:tr>
        <w:trPr>
          <w:trHeight w:val="14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bCs/>
                <w:sz w:val="24"/>
                <w:szCs w:val="24"/>
              </w:rPr>
              <w:t>Гл. №1.,§9-15 (7 Кл.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йства степени с натуральным показа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>Действия с одночленами  и многочленами. Формулы сокращенного умножения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онтальная, индивидуаль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Демонстраци</w:t>
              <w:softHyphen/>
              <w:t>онные плака</w:t>
              <w:softHyphen/>
              <w:t>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(формулы сокращенного умножен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само</w:t>
              <w:softHyphen/>
              <w:t xml:space="preserve">образования: </w:t>
            </w:r>
            <w:hyperlink r:id="rId21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bCs/>
                <w:sz w:val="24"/>
                <w:szCs w:val="24"/>
              </w:rPr>
              <w:t>Гл.2,§ 16-20 (7 Кл.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тоды разложения на множители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онтальная, индивидуаль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само</w:t>
              <w:softHyphen/>
              <w:t xml:space="preserve">образования: </w:t>
            </w:r>
            <w:hyperlink r:id="rId2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bCs/>
                <w:sz w:val="24"/>
                <w:szCs w:val="24"/>
              </w:rPr>
              <w:t xml:space="preserve">Гл. 3.,§21-28 (7 Кл.)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я </w:t>
            </w:r>
            <w:r>
              <w:rPr>
                <w:bCs/>
                <w:i/>
                <w:iCs/>
              </w:rPr>
              <w:t>y = x</w:t>
            </w:r>
            <w:r>
              <w:rPr>
                <w:bCs/>
                <w:position w:val="5"/>
              </w:rPr>
              <w:t>2</w:t>
            </w:r>
            <w:r>
              <w:rPr>
                <w:bCs/>
              </w:rPr>
              <w:t xml:space="preserve">  и ее графи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нейная функция и её график. 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онтальная, индивидуаль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само</w:t>
              <w:softHyphen/>
              <w:t xml:space="preserve">образования: </w:t>
            </w:r>
            <w:hyperlink r:id="rId23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уравнения. Системы линейных уравнений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ронтальная, 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само</w:t>
              <w:softHyphen/>
              <w:t xml:space="preserve">образования: </w:t>
            </w:r>
            <w:hyperlink r:id="rId24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uztest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ая входная контрольная работ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и с заданиями для контрольной работы</w:t>
            </w:r>
          </w:p>
        </w:tc>
      </w:tr>
      <w:tr>
        <w:trPr>
          <w:trHeight w:val="433" w:hRule="atLeast"/>
        </w:trPr>
        <w:tc>
          <w:tcPr>
            <w:tcW w:w="1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Алгебраические дроби ( 20 ч ).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понятия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  <w:r>
              <w:rPr>
                <w:bCs/>
              </w:rPr>
              <w:t xml:space="preserve"> (</w:t>
            </w:r>
            <w:r>
              <w:rPr>
                <w:rStyle w:val="FontStyle19"/>
                <w:bCs/>
              </w:rPr>
              <w:t xml:space="preserve">разноуровневые индивидуальные зад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свойство алгебраической дроб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(работа по карточкам).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  <w:r>
              <w:rPr>
                <w:bCs/>
              </w:rPr>
              <w:t xml:space="preserve"> (</w:t>
            </w:r>
            <w:r>
              <w:rPr>
                <w:rStyle w:val="FontStyle19"/>
                <w:bCs/>
              </w:rPr>
              <w:t xml:space="preserve">разноуровневые индивидуальные зад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верочная самостояте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заданиями для самостоятельной работы</w:t>
            </w:r>
          </w:p>
        </w:tc>
      </w:tr>
      <w:tr>
        <w:trPr>
          <w:trHeight w:val="9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рок актуализации знаний и умений (урок повторения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  <w:r>
              <w:rPr>
                <w:bCs/>
              </w:rPr>
              <w:t xml:space="preserve"> (</w:t>
            </w:r>
            <w:r>
              <w:rPr>
                <w:rStyle w:val="FontStyle19"/>
                <w:bCs/>
              </w:rPr>
              <w:t>разноуровневые индивидуальные зад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яя контрольная работ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-§4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1  по теме «Сложение и вычитание дробей алгебраических дроб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§1-§4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rStyle w:val="FontStyle19"/>
                <w:bCs/>
              </w:rPr>
              <w:t xml:space="preserve">разноуровневые индивидуальные зад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Проверочная самостоятель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и с заданиями для самостоятельной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представления о рациональных уравнениях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представления о рациональных уравнениях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. сам.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с отрицательным показателем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(выполнение теста №1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борник с тестами из УМК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2  по теме «</w:t>
            </w:r>
            <w:r>
              <w:rPr>
                <w:rFonts w:eastAsia="Calibri"/>
                <w:b/>
                <w:i/>
                <w:lang w:eastAsia="en-US"/>
              </w:rPr>
              <w:t>Преобразование рациональных выраж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§5-§8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597" w:hRule="atLeast"/>
        </w:trPr>
        <w:tc>
          <w:tcPr>
            <w:tcW w:w="1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  Функция у=√х. Свойства квадратного корня ( 18 часов ).</w:t>
            </w:r>
          </w:p>
        </w:tc>
      </w:tr>
      <w:tr>
        <w:trPr>
          <w:trHeight w:val="42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чис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, парная (при этапе рефлекс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квадратного корня из неотрицательного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нятие квадратного корня из неотрицательного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па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чис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о действительных чисе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я у=√х, ее свойства и графи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я у=√х, ее свойства и графи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квадратных корне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йства квадратных корне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парная</w:t>
            </w:r>
            <w:r>
              <w:rPr>
                <w:rFonts w:eastAsia="Calibri"/>
                <w:lang w:eastAsia="en-US"/>
              </w:rPr>
              <w:t xml:space="preserve"> Обучающая с.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 изученног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сам.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(выполнение теста №2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борник с тестами из УМК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3</w:t>
            </w:r>
            <w:r>
              <w:rPr>
                <w:rFonts w:eastAsia="Calibri"/>
                <w:lang w:eastAsia="en-US"/>
              </w:rPr>
              <w:t xml:space="preserve"> по теме  «Функция у=√х. Квадратный корень»               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6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действительного числ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сам.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Ш. Квадратичная функция. Функция у</w:t>
            </w:r>
            <w:r>
              <w:rPr>
                <w:rFonts w:eastAsia="Calibri"/>
                <w:b/>
                <w:strike/>
                <w:sz w:val="32"/>
                <w:szCs w:val="32"/>
                <w:u w:val="single"/>
                <w:lang w:eastAsia="en-US"/>
              </w:rPr>
              <w:t>=</w:t>
            </w: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k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/</w:t>
            </w: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x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 xml:space="preserve"> ( 17 часов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 ).</w:t>
            </w:r>
          </w:p>
        </w:tc>
      </w:tr>
      <w:tr>
        <w:trPr>
          <w:trHeight w:val="67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ивная, парна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ax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 изученного. Урок- практику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Обучающая с. р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/х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/х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па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по теме «Функция у=</w:t>
            </w:r>
            <w:r>
              <w:rPr>
                <w:rFonts w:eastAsia="Calibri"/>
                <w:b/>
                <w:i/>
                <w:lang w:val="en-US" w:eastAsia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lang w:eastAsia="en-US"/>
              </w:rPr>
              <w:t>, у=</w:t>
            </w:r>
            <w:r>
              <w:rPr>
                <w:rFonts w:eastAsia="Calibri"/>
                <w:b/>
                <w:i/>
                <w:lang w:val="en-US" w:eastAsia="en-US"/>
              </w:rPr>
              <w:t>k</w:t>
            </w:r>
            <w:r>
              <w:rPr>
                <w:rFonts w:eastAsia="Calibri"/>
                <w:b/>
                <w:i/>
                <w:lang w:eastAsia="en-US"/>
              </w:rPr>
              <w:t>/х»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коллективная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1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. сам. 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коллектив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ронтальн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, дифференцирован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. сам. 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к построить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)+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, если известен график функции у=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, дифференцирован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. сам. 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коллектив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ункция у=ах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bx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, ее свойства и графи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 изученного. Урок- практику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, дифференцирован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. сам. 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3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ое решение квадратных уравнений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по теме «Функция у=ах</w:t>
            </w:r>
            <w:r>
              <w:rPr>
                <w:rFonts w:eastAsia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lang w:eastAsia="en-US"/>
              </w:rPr>
              <w:t>+</w:t>
            </w:r>
            <w:r>
              <w:rPr>
                <w:rFonts w:eastAsia="Calibri"/>
                <w:b/>
                <w:i/>
                <w:lang w:val="en-US" w:eastAsia="en-US"/>
              </w:rPr>
              <w:t>bx</w:t>
            </w:r>
            <w:r>
              <w:rPr>
                <w:rFonts w:eastAsia="Calibri"/>
                <w:b/>
                <w:i/>
                <w:lang w:eastAsia="en-US"/>
              </w:rPr>
              <w:t>+</w:t>
            </w:r>
            <w:r>
              <w:rPr>
                <w:rFonts w:eastAsia="Calibri"/>
                <w:b/>
                <w:i/>
                <w:lang w:val="en-US" w:eastAsia="en-US"/>
              </w:rPr>
              <w:t>c</w:t>
            </w:r>
            <w:r>
              <w:rPr>
                <w:rFonts w:eastAsia="Calibri"/>
                <w:b/>
                <w:i/>
                <w:lang w:eastAsia="en-US"/>
              </w:rPr>
              <w:t>»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5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V.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Квадратные уравнения  (21 час).</w:t>
            </w:r>
          </w:p>
        </w:tc>
      </w:tr>
      <w:tr>
        <w:trPr>
          <w:trHeight w:val="5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4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 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4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. диктан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5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5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5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 корней квадратного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 знани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самостооятельная рабо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6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6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6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(выполнение теста №2)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борник с тестами из УМК</w:t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теме «Формулы корней квадратного уравн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7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7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7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7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8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ще одна формула корней квадратного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8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Еще одна формула корней квадратного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9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Ви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29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Виет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ьная работа №7  по теме «</w:t>
            </w:r>
            <w:r>
              <w:rPr>
                <w:rFonts w:eastAsia="Calibri"/>
                <w:b/>
                <w:i/>
                <w:lang w:eastAsia="en-US"/>
              </w:rPr>
              <w:t>Рациональные уравнения как математические модели реальных ситуаций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0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0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30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рациональные уравн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 знани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практику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самостоятельная рабо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5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V.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 xml:space="preserve"> Неравенства (15 часов).</w:t>
            </w:r>
          </w:p>
        </w:tc>
      </w:tr>
      <w:tr>
        <w:trPr>
          <w:trHeight w:val="5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§3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числов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 Проверочная самостоятельная работ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функции на монотонност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инейн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инейн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усвоения новых зна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вадратных неравенст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(выполнение теста №2)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борник с тестами из УМК</w:t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трольная работа №8  по теме «</w:t>
            </w:r>
            <w:r>
              <w:rPr>
                <w:rFonts w:eastAsia="Calibri"/>
                <w:i/>
                <w:lang w:eastAsia="en-US"/>
              </w:rPr>
              <w:t>Решение линейных и квадратных неравенств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ённое значение действительных чисе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ённое значение действительных чисе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3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ый вид числ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>9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Урок контроля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ая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рточки с заданиями для контрольной работы</w:t>
            </w:r>
          </w:p>
        </w:tc>
      </w:tr>
      <w:tr>
        <w:trPr>
          <w:trHeight w:val="547" w:hRule="atLeast"/>
        </w:trPr>
        <w:tc>
          <w:tcPr>
            <w:tcW w:w="1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u w:val="single"/>
                <w:lang w:val="en-US" w:eastAsia="en-US"/>
              </w:rPr>
              <w:t>VI</w:t>
            </w: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  <w:t>.</w:t>
            </w:r>
            <w:r>
              <w:rPr>
                <w:b/>
                <w:sz w:val="28"/>
                <w:u w:val="single"/>
              </w:rPr>
              <w:t xml:space="preserve"> Теория вероятностей и статистика (5 часов)</w:t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val="en-US" w:eastAsia="en-US"/>
              </w:rPr>
              <w:t>9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наний и умений (урок закрепления). Практикум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роятности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 материала. Урок-лекц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                                                                                                                                    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актуализации знаний и ум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31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9"/>
        <w:shd w:fill="FFFFFF" w:val="clear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i/>
          <w:i/>
          <w:iCs/>
          <w:color w:val="000000"/>
          <w:spacing w:val="-1"/>
          <w:sz w:val="32"/>
          <w:szCs w:val="32"/>
        </w:rPr>
      </w:pPr>
      <w:r>
        <w:rPr>
          <w:b/>
          <w:i/>
          <w:iCs/>
          <w:color w:val="000000"/>
          <w:spacing w:val="-1"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5"/>
          <w:type w:val="nextPage"/>
          <w:pgSz w:orient="landscape" w:w="16838" w:h="11906"/>
          <w:pgMar w:left="56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i/>
          <w:i/>
          <w:iCs/>
          <w:color w:val="000000"/>
          <w:spacing w:val="-1"/>
          <w:sz w:val="56"/>
          <w:szCs w:val="28"/>
        </w:rPr>
      </w:pPr>
      <w:r>
        <w:rPr>
          <w:b/>
          <w:i/>
          <w:iCs/>
          <w:color w:val="000000"/>
          <w:spacing w:val="-1"/>
          <w:sz w:val="56"/>
          <w:szCs w:val="28"/>
        </w:rPr>
        <w:t>VI. Приложения</w:t>
      </w:r>
    </w:p>
    <w:p>
      <w:pPr>
        <w:pStyle w:val="Default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Лист корре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абочей программы  «Алгебра-8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0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800"/>
        <w:gridCol w:w="2028"/>
        <w:gridCol w:w="2551"/>
        <w:gridCol w:w="6237"/>
        <w:gridCol w:w="2562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ем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корре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ующие мероприятия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ШМО о рассмотрении коррекции</w:t>
            </w:r>
          </w:p>
        </w:tc>
      </w:tr>
      <w:tr>
        <w:trPr>
          <w:trHeight w:val="778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Default"/>
        <w:rPr>
          <w:iCs/>
          <w:sz w:val="25"/>
          <w:szCs w:val="25"/>
        </w:rPr>
      </w:pPr>
      <w:r>
        <w:rPr>
          <w:iCs/>
          <w:sz w:val="25"/>
          <w:szCs w:val="25"/>
        </w:rPr>
        <w:t>Образовательный процесс осуществляется в рамках классно – урочной системы.</w:t>
      </w:r>
    </w:p>
    <w:p>
      <w:pPr>
        <w:pStyle w:val="Default"/>
        <w:rPr/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b/>
          <w:iCs/>
          <w:sz w:val="25"/>
          <w:szCs w:val="25"/>
        </w:rPr>
        <w:t>Основной формой организации учебного</w:t>
      </w:r>
      <w:r>
        <w:rPr>
          <w:iCs/>
          <w:sz w:val="25"/>
          <w:szCs w:val="25"/>
        </w:rPr>
        <w:t xml:space="preserve"> процесса является </w:t>
      </w:r>
      <w:r>
        <w:rPr>
          <w:iCs/>
          <w:sz w:val="25"/>
          <w:szCs w:val="25"/>
          <w:u w:val="single"/>
        </w:rPr>
        <w:t>урок</w:t>
      </w:r>
      <w:r>
        <w:rPr>
          <w:iCs/>
          <w:sz w:val="25"/>
          <w:szCs w:val="25"/>
        </w:rPr>
        <w:t>: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усвоения новых знаний (урок – лекция, урок – беседа),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урок комплексного применения знаний и умений (урок закрепления), 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актуализации знаний и умений (урок повторения),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  контроля знаний и умений,</w:t>
      </w:r>
    </w:p>
    <w:p>
      <w:pPr>
        <w:pStyle w:val="Default"/>
        <w:numPr>
          <w:ilvl w:val="0"/>
          <w:numId w:val="23"/>
        </w:numPr>
        <w:rPr/>
      </w:pPr>
      <w:r>
        <w:rPr>
          <w:iCs/>
          <w:sz w:val="25"/>
          <w:szCs w:val="25"/>
        </w:rPr>
        <w:t>урок  систематизации и обобщения знаний и умений,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комбинированный,</w:t>
      </w:r>
    </w:p>
    <w:p>
      <w:pPr>
        <w:pStyle w:val="Default"/>
        <w:numPr>
          <w:ilvl w:val="0"/>
          <w:numId w:val="23"/>
        </w:numPr>
        <w:rPr>
          <w:iCs/>
          <w:sz w:val="25"/>
          <w:szCs w:val="25"/>
        </w:rPr>
      </w:pPr>
      <w:r>
        <w:rPr>
          <w:iCs/>
          <w:sz w:val="25"/>
          <w:szCs w:val="25"/>
        </w:rPr>
        <w:t>уроки коррекции знаний, умений и навык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color w:val="232323"/>
          <w:sz w:val="28"/>
          <w:szCs w:val="28"/>
          <w:shd w:fill="FFFFFF" w:val="clear"/>
        </w:rPr>
      </w:pPr>
      <w:r>
        <w:rPr>
          <w:b/>
          <w:bCs/>
          <w:i/>
          <w:color w:val="232323"/>
          <w:sz w:val="28"/>
          <w:szCs w:val="28"/>
          <w:shd w:fill="FFFFFF" w:val="clear"/>
        </w:rPr>
        <w:t xml:space="preserve">Основные типы уроков и их примерная  структура  </w:t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7809"/>
      </w:tblGrid>
      <w:tr>
        <w:trPr>
          <w:trHeight w:val="416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 Структура урока усвоения новых знани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Рефлексия (подведение итогов занятия)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5. Структура урока контроля знаний и ум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. Структура урока комплексного применения знаний и умений (урок закрепле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ервичное закреп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 знакомой ситуации (типовы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изменённой ситуации (конструктивны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) Творческое применение и добывание знаний в новой ситуации (проблемные задания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Рефлексия (подведение итогов занятия)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6. Структура  урока  коррекции знаний, умений и навыко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зависимости от результатов диагностики учитель планирует коллективные, групповые и индивидуальные способы обучен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 Структура урока актуализации знаний и умений (урок повторе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Актуализация знаний с целью подготовки к контрольному уроку; с целью подготовки к изучению новой те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общение и систематизация зн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u w:val="single"/>
              </w:rPr>
              <w:t>Структура  комбинированного  уро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Первичное усвоение новых знан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рвичная проверка поним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ервичное закрепл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нформация о домашнем задании, инструктаж по его выполн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9) Рефлексия (подведение итогов занятия) 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Структура урока систематизации и обобщения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рганизационный этап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ановка цели и задач урока. Мотивация учебной деятельности учащихся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уализация зн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Обобщение и систематизация знаний .Подготовка учащихся к обобщенной деятельности . Воспроизведение на новом уровне (переформулированные вопросы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рименение знаний и умений в новой ситу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Контроль усвоения, обсуждение допущенных ошибок и их коррекц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7) Рефлексия (подведение итогов занятия). Анализ и содержание итогов работы, формирование выводов по изученному материалу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Default"/>
        <w:rPr/>
      </w:pP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b/>
          <w:i/>
          <w:iCs/>
          <w:sz w:val="28"/>
          <w:szCs w:val="28"/>
        </w:rPr>
        <w:t>Формы организации образовательного процесса</w:t>
      </w:r>
      <w:r>
        <w:rPr>
          <w:i/>
          <w:iCs/>
          <w:sz w:val="28"/>
          <w:szCs w:val="28"/>
        </w:rPr>
        <w:t>:</w:t>
      </w:r>
    </w:p>
    <w:p>
      <w:pPr>
        <w:pStyle w:val="Default"/>
        <w:rPr>
          <w:iCs/>
          <w:sz w:val="25"/>
          <w:szCs w:val="25"/>
        </w:rPr>
      </w:pPr>
      <w:r>
        <w:rPr>
          <w:iCs/>
          <w:sz w:val="25"/>
          <w:szCs w:val="25"/>
        </w:rPr>
        <w:t>- коллективная (урок, лекция, семинар, олимпиада, конференция, лабораторные занятия),</w:t>
      </w:r>
    </w:p>
    <w:p>
      <w:pPr>
        <w:pStyle w:val="Default"/>
        <w:rPr/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- групповая (практикум, групповое занятие, учебное исследование, проектирование),</w:t>
      </w:r>
    </w:p>
    <w:p>
      <w:pPr>
        <w:pStyle w:val="Default"/>
        <w:rPr/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- индивидуальная (консультации, исследовательская работа, собеседование, индивидуальные планы работы).</w:t>
      </w:r>
    </w:p>
    <w:p>
      <w:pPr>
        <w:pStyle w:val="Default"/>
        <w:rPr/>
      </w:pPr>
      <w:r>
        <w:rPr>
          <w:rFonts w:eastAsia="Times New Roman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В данном классе ведущими методами обучения предмету являются: объяснительно - иллюстративный, частично – поисковый и репродуктивный.</w:t>
      </w:r>
    </w:p>
    <w:p>
      <w:pPr>
        <w:pStyle w:val="Default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Default"/>
        <w:rPr/>
      </w:pPr>
      <w:r>
        <w:rPr>
          <w:rFonts w:eastAsia="Times New Roman"/>
          <w:b/>
          <w:iCs/>
          <w:sz w:val="25"/>
          <w:szCs w:val="25"/>
        </w:rPr>
        <w:t xml:space="preserve"> </w:t>
      </w:r>
      <w:r>
        <w:rPr>
          <w:b/>
          <w:i/>
          <w:iCs/>
          <w:sz w:val="28"/>
          <w:szCs w:val="25"/>
        </w:rPr>
        <w:t>Технологии, используемые в образовательном процессе</w:t>
      </w:r>
    </w:p>
    <w:p>
      <w:pPr>
        <w:pStyle w:val="Normal"/>
        <w:rPr/>
      </w:pPr>
      <w:r>
        <w:rPr/>
        <w:t>Основу преподавания курса составляют следующие педагогические технологии:</w:t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рупповая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ифференцированного обучения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более высокого уровня овладения материалом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ровня возможностей, за счет развития творческого потенциала каждого учащегося в соответствии с его индивидуальными запро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доровье сбережения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и уровня активности учащихся 5 за счет снятия эмоционального напряжения и чередования форм и видов деятельности на уроке. Сохранение зрения учащихся при помощи динамических пауз с использованием физкультминуток для глаз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КТ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рока за счет наглядности. Свое- 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ных схем и алгоритмов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знавательного интереса обучающихся, создания ситуации успешности на уроке и перевод знаний в долго- временную память за счет составления опорных схем, алгоритмов, таблиц, карточек, чертежей, рисун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ого обучения</w:t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самостоятельно видеть, ставить и решать проблемы, осуществлять поиск и усвоение необходимых зна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ого обу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заимодействовать в команде, распределять роли, конструировать собственные знания, ориентироваться в информационном пространстве, представлять результаты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  <w:t>Типы уроков</w:t>
        <w:tab/>
        <w:t xml:space="preserve">  и используемые педагогические технологии</w:t>
      </w:r>
    </w:p>
    <w:tbl>
      <w:tblPr>
        <w:tblW w:w="15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942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КТ,  технология проблемного обучения, технология здоровье сбережения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комплексного применения знаний и умений (урок закрепления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, обучение в сотрудничестве, технологии критического мышления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актуализации знаний и умений (урок повторения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, групповые формы работы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рок систематизации изученного материал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, метод проектов, обучение в сотрудничестве, групповые формы работы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 применение всех технологий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i/>
          <w:sz w:val="28"/>
        </w:rPr>
        <w:t>Формирование и развитие УУД на уроках математики происходит с помощью различных видов зада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Виды универсальных действ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Виды заданий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ознавательны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Найти отличия»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 лишнего»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схем-опор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бота с разными видами таблиц, диа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Регулятивны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намеренные ошиб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прос на определенную проблему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задание партнеру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ыв на работу товарищ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ясни …»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имеющие практическое применение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событ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b/>
        </w:rPr>
        <w:t>«Описание этапов урока и УУД, которые формируются на данных этапах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Этапы уро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1.Оргмомент. Психологический настро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2.Актуализация знаний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ознаватель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3.Физкультминутк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4.Изучение нового материал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ознаватель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5.Закрепление по теме урок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Регулятив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Познаватель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ог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6.Итог урока. Рефлекси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Личностные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Коммуникативны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firstLine="56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7"/>
          <w:type w:val="nextPage"/>
          <w:pgSz w:w="11906" w:h="16838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Формы организации учебной деятельности, направленные на формирование УУД» </w:t>
      </w:r>
    </w:p>
    <w:tbl>
      <w:tblPr>
        <w:tblW w:w="1433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6682"/>
      </w:tblGrid>
      <w:tr>
        <w:trPr>
          <w:trHeight w:val="33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ребования</w:t>
            </w:r>
          </w:p>
          <w:p>
            <w:pPr>
              <w:pStyle w:val="Normal"/>
              <w:ind w:left="20" w:hanging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уроку комбинированного тип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универсальные</w:t>
            </w:r>
          </w:p>
          <w:p>
            <w:pPr>
              <w:pStyle w:val="Normal"/>
              <w:ind w:left="20" w:hanging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ые действия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/>
            </w:pPr>
            <w:r>
              <w:rPr>
                <w:b/>
                <w:bCs/>
                <w:lang w:eastAsia="en-US"/>
              </w:rPr>
              <w:t>Методы, приёмы, средства обучения; формы организации деятельности учащихся; педагогические технологии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явление темы урок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ые общеучебные, коммуникативны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Постановка проблемного вопроса, организация проблемной ситуации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бщение целей и зада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улятивные целеполагания, коммуникативны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Диалог, технология проблемного обучения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ов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улятивные планирования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ЦОР, карта урока, интерактивные плакаты, презентация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деятельность учащихс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Все виды УУД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.</w:t>
            </w:r>
          </w:p>
          <w:p>
            <w:pPr>
              <w:pStyle w:val="Normal"/>
              <w:ind w:left="20" w:hanging="20"/>
              <w:rPr/>
            </w:pPr>
            <w:r>
              <w:rPr>
                <w:lang w:eastAsia="en-US"/>
              </w:rPr>
              <w:t xml:space="preserve">Свободный урок, уроки взаимообучения;                                                                </w:t>
            </w:r>
          </w:p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Частично поисковая, исследовательская деятельность</w:t>
            </w:r>
          </w:p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Проведение дидактических игр.</w:t>
            </w:r>
          </w:p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Работа с учебником, выполнение тренировочных заданий.</w:t>
            </w:r>
          </w:p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Работа с интерактивными тренажёрами.</w:t>
            </w:r>
          </w:p>
          <w:p>
            <w:pPr>
              <w:pStyle w:val="Normal"/>
              <w:ind w:left="20" w:hanging="2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е энциклопедий, словарей, справочников, ИКТ – технологий.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коррек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икативные, регулятивные коррекции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Взаимопомощь, работа по памяткам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е учащихс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улятивные оценивания (самооценивания), коммуникативны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Используются самоконтроль, взаимоконтроль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 урок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улятивные саморегуляции, коммуникативны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lang w:eastAsia="en-US"/>
              </w:rPr>
            </w:pPr>
            <w:r>
              <w:rPr>
                <w:lang w:eastAsia="en-US"/>
              </w:rPr>
              <w:t>Приёмы «ладошка», смайлики, карты обратной связи, карты урока, презентация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0" w:hanging="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0" w:hanging="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0" w:hanging="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ые, регулятивные, коммуникативные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ind w:left="20" w:hanging="20"/>
              <w:rPr/>
            </w:pPr>
            <w:r>
              <w:rPr>
                <w:lang w:eastAsia="en-US"/>
              </w:rPr>
              <w:t>Используются  разноуровневые домашние задания, задания по выбору, творческие и поисковые задания,  тематические проекты</w:t>
            </w:r>
          </w:p>
        </w:tc>
      </w:tr>
    </w:tbl>
    <w:p>
      <w:pPr>
        <w:pStyle w:val="Style19"/>
        <w:shd w:fill="FFFFFF" w:val="clear"/>
        <w:jc w:val="center"/>
        <w:rPr>
          <w:iCs/>
          <w:color w:val="000000"/>
          <w:spacing w:val="-1"/>
          <w:sz w:val="56"/>
          <w:szCs w:val="28"/>
        </w:rPr>
      </w:pPr>
      <w:r>
        <w:rPr>
          <w:iCs/>
          <w:color w:val="000000"/>
          <w:spacing w:val="-1"/>
          <w:sz w:val="56"/>
          <w:szCs w:val="28"/>
        </w:rPr>
      </w:r>
    </w:p>
    <w:p>
      <w:pPr>
        <w:pStyle w:val="Style19"/>
        <w:shd w:fill="FFFFFF" w:val="clear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</w:r>
    </w:p>
    <w:p>
      <w:pPr>
        <w:pStyle w:val="Style19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2"/>
          <w:szCs w:val="32"/>
        </w:rPr>
        <w:t>V.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ебно-методическое обеспечение</w:t>
      </w:r>
    </w:p>
    <w:p>
      <w:pPr>
        <w:pStyle w:val="Style19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9"/>
        <w:ind w:left="1440" w:right="0" w:hanging="0"/>
        <w:rPr>
          <w:u w:val="single"/>
          <w:lang w:eastAsia="en-US"/>
        </w:rPr>
      </w:pPr>
      <w:r>
        <w:rPr>
          <w:u w:val="single"/>
          <w:lang w:eastAsia="en-US"/>
        </w:rPr>
        <w:t>ДОПОЛНИТЕЛЬНАЯ ЛИТЕРАТУРА</w:t>
      </w:r>
    </w:p>
    <w:p>
      <w:pPr>
        <w:pStyle w:val="Style19"/>
        <w:ind w:left="1440" w:right="0" w:hanging="0"/>
        <w:rPr/>
      </w:pPr>
      <w:r>
        <w:rPr>
          <w:lang w:eastAsia="en-US"/>
        </w:rPr>
        <w:t>1.Дидактические материалы по алгебре для 8 класса / В. И. Жохов, Ю. Н. Макарычев, Н. Г. Миндюк.- М.: Просвещение, 2012-2014.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2. Вероятность и статистика. 5 – 9 кл.: пособие для общеобразовательных учебн. заведений / Е. А. Бунимович, В. А. Булычев. – М.: Дрофа, 2010.</w:t>
      </w:r>
    </w:p>
    <w:p>
      <w:pPr>
        <w:pStyle w:val="Style19"/>
        <w:ind w:left="1416" w:right="0" w:hanging="0"/>
        <w:rPr/>
      </w:pPr>
      <w:r>
        <w:rPr>
          <w:lang w:eastAsia="en-US"/>
        </w:rPr>
        <w:t>3. Сборник тестовых заданий для тематического и итогового контроля. Алгебра 8 класс./Терехова Т. В., Гусева И. Л. и др. – М.: «Интеллект»,</w:t>
      </w:r>
    </w:p>
    <w:p>
      <w:pPr>
        <w:pStyle w:val="Style19"/>
        <w:ind w:left="1416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4.</w:t>
      </w:r>
      <w:r>
        <w:rPr/>
        <w:t xml:space="preserve"> </w:t>
      </w:r>
      <w:r>
        <w:rPr>
          <w:lang w:eastAsia="en-US"/>
        </w:rPr>
        <w:t>Учебное пособие "ЕГЭ-2016 : Математика : 30 вариантов экзаменационных работ для подготовки к единому государственному экзамену : профильный уровень" под редакцией Ященко И.В.</w:t>
      </w:r>
    </w:p>
    <w:p>
      <w:pPr>
        <w:pStyle w:val="Style19"/>
        <w:ind w:left="1440" w:right="0" w:hanging="0"/>
        <w:rPr/>
      </w:pPr>
      <w:r>
        <w:rPr>
          <w:lang w:eastAsia="en-US"/>
        </w:rPr>
        <w:t>5. Учебное пособие "ОГЭ-2016 : Математика : 30 вариантов экзаменационных работ для подготовки к основному государственному экзамену : профильный уровень" под редакцией Ященко И.В.</w:t>
      </w:r>
    </w:p>
    <w:p>
      <w:pPr>
        <w:pStyle w:val="Style19"/>
        <w:ind w:left="1440" w:right="0" w:hanging="0"/>
        <w:rPr/>
      </w:pPr>
      <w:r>
        <w:rPr>
          <w:lang w:eastAsia="en-US"/>
        </w:rPr>
        <w:t>6. Лысенко Ф.Ф. Алгебра. 9 класс. Подготовка к государственной итоговой аттестации 2017:учебно-методическое пособие Ростов на Дону: Легион М,2016.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7. Лысенко Ф.Ф. Алгебра. 9 класс. Тематические тесты для подготовки к государственной итоговой аттестации 2017: учебно-методическое пособие Ростов на Дону: Легион М,2016.</w:t>
      </w:r>
    </w:p>
    <w:p>
      <w:pPr>
        <w:pStyle w:val="Style19"/>
        <w:ind w:left="1440" w:right="0" w:hanging="0"/>
        <w:rPr/>
      </w:pPr>
      <w:r>
        <w:rPr>
          <w:lang w:eastAsia="en-US"/>
        </w:rPr>
        <w:t xml:space="preserve">8. Самостоятельные и контрольные работы по алгебре и геометрии, 8 класс. Ершова А.П., Голобородько В.В., Ершова А.С., 2014 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ind w:left="1440" w:right="0" w:hanging="0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  <w:t xml:space="preserve">Информационные источники 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1.</w:t>
        <w:tab/>
        <w:t>http://urokimatematiki.ru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2.</w:t>
        <w:tab/>
        <w:t xml:space="preserve">https://oge.sdamgia.ru/ 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3.</w:t>
        <w:tab/>
        <w:t>http://www.openclass.ru/</w:t>
      </w:r>
    </w:p>
    <w:p>
      <w:pPr>
        <w:pStyle w:val="Style19"/>
        <w:ind w:left="1440" w:right="0" w:hanging="0"/>
        <w:rPr>
          <w:lang w:eastAsia="en-US"/>
        </w:rPr>
      </w:pPr>
      <w:r>
        <w:rPr>
          <w:lang w:eastAsia="en-US"/>
        </w:rPr>
        <w:t>4.</w:t>
        <w:tab/>
      </w:r>
      <w:hyperlink r:id="rId28">
        <w:r>
          <w:rPr>
            <w:rStyle w:val="InternetLink"/>
            <w:lang w:eastAsia="en-US"/>
          </w:rPr>
          <w:t>http://festival.1september.ru/</w:t>
        </w:r>
      </w:hyperlink>
    </w:p>
    <w:p>
      <w:pPr>
        <w:pStyle w:val="Style19"/>
        <w:tabs>
          <w:tab w:val="clear" w:pos="708"/>
          <w:tab w:val="left" w:pos="2145" w:leader="none"/>
        </w:tabs>
        <w:ind w:left="1440" w:right="0" w:hanging="0"/>
        <w:rPr/>
      </w:pPr>
      <w:r>
        <w:rPr>
          <w:lang w:eastAsia="en-US"/>
        </w:rPr>
        <w:t>5.</w:t>
        <w:tab/>
        <w:t>http://fgos-matematic.ucoz.ru/</w:t>
      </w:r>
    </w:p>
    <w:p>
      <w:pPr>
        <w:pStyle w:val="Style19"/>
        <w:ind w:left="1440" w:right="0" w:hanging="0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Style19"/>
        <w:ind w:left="1440" w:right="0" w:hanging="0"/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i/>
          <w:i/>
          <w:iCs/>
          <w:color w:val="000000"/>
          <w:spacing w:val="-1"/>
          <w:sz w:val="28"/>
          <w:szCs w:val="28"/>
          <w:u w:val="single"/>
          <w:lang w:eastAsia="en-US"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left="331" w:hanging="0"/>
        <w:jc w:val="right"/>
        <w:rPr>
          <w:b/>
          <w:b/>
          <w:i/>
          <w:i/>
          <w:iCs/>
          <w:color w:val="000000"/>
          <w:spacing w:val="-1"/>
          <w:sz w:val="28"/>
          <w:szCs w:val="28"/>
          <w:lang w:eastAsia="en-US"/>
        </w:rPr>
      </w:pPr>
      <w:r>
        <w:rPr>
          <w:b/>
          <w:i/>
          <w:i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left="331" w:hanging="0"/>
        <w:jc w:val="right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hanging="0"/>
        <w:jc w:val="right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hanging="0"/>
        <w:jc w:val="right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Style19"/>
        <w:ind w:left="0" w:right="0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  <w:bookmarkStart w:id="0" w:name="bookmark10"/>
      <w:bookmarkStart w:id="1" w:name="bookmark10"/>
      <w:bookmarkEnd w:id="1"/>
    </w:p>
    <w:sectPr>
      <w:footerReference w:type="default" r:id="rId29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6384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5"/>
        <w:szCs w:val="25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>
      <w:rFonts w:ascii="Wingdings" w:hAnsi="Wingdings" w:cs="Wingdings"/>
      <w:lang w:eastAsia="en-US"/>
    </w:rPr>
  </w:style>
  <w:style w:type="character" w:styleId="WW8Num9z0">
    <w:name w:val="WW8Num9z0"/>
    <w:qFormat/>
    <w:rPr>
      <w:rFonts w:ascii="Symbol" w:hAnsi="Symbol" w:cs="Symbol"/>
      <w:lang w:eastAsia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eastAsia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lang w:eastAsia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5"/>
      <w:szCs w:val="2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</w:pPr>
    <w:rPr>
      <w:rFonts w:eastAsia="Calibri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hyperlink" Target="http://uztest.ru/" TargetMode="External"/><Relationship Id="rId22" Type="http://schemas.openxmlformats.org/officeDocument/2006/relationships/hyperlink" Target="http://uztest.ru/" TargetMode="External"/><Relationship Id="rId23" Type="http://schemas.openxmlformats.org/officeDocument/2006/relationships/hyperlink" Target="http://uztest.ru/" TargetMode="External"/><Relationship Id="rId24" Type="http://schemas.openxmlformats.org/officeDocument/2006/relationships/hyperlink" Target="http://uztest.ru/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festival.1september.ru/" TargetMode="Externa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16:00Z</dcterms:created>
  <dc:creator>Windows User</dc:creator>
  <dc:description/>
  <cp:keywords/>
  <dc:language>en-US</dc:language>
  <cp:lastModifiedBy>Светлана</cp:lastModifiedBy>
  <cp:lastPrinted>2015-09-12T11:19:00Z</cp:lastPrinted>
  <dcterms:modified xsi:type="dcterms:W3CDTF">2022-11-12T19:16:00Z</dcterms:modified>
  <cp:revision>2</cp:revision>
  <dc:subject/>
  <dc:title/>
</cp:coreProperties>
</file>